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庐山导游词范文"/>
      <w:r>
        <w:rPr/>
        <w:t>有关江西庐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将陪伴大家游览庐山风景名胜区，希望通过我的讲解，能使您对庐山留下非常美好的印象。同时欢迎您对我的工作提出宝贵的意见和建议。</w:t>
      </w:r>
    </w:p>
    <w:p>
      <w:pPr>
        <w:pStyle w:val="Normal"/>
        <w:rPr/>
      </w:pPr>
      <w:r>
        <w:rPr/>
        <w:t>大家听我念一首诗：“横看成岭侧成峰，远近高低各不同。不识庐山真面目，只缘身在此山中。”唐代大诗人苏轼没有揭开庐山真面目，今天我就带大家揭开庐山的面纱吧</w:t>
      </w:r>
      <w:r>
        <w:rPr/>
        <w:t>!</w:t>
      </w:r>
    </w:p>
    <w:p>
      <w:pPr>
        <w:pStyle w:val="Normal"/>
        <w:rPr/>
      </w:pPr>
      <w:r>
        <w:rPr/>
        <w:t>庐山位于九江市南边，面积达</w:t>
      </w:r>
      <w:r>
        <w:rPr/>
        <w:t>302</w:t>
      </w:r>
      <w:r>
        <w:rPr/>
        <w:t>平方公里，共有</w:t>
      </w:r>
      <w:r>
        <w:rPr/>
        <w:t>99</w:t>
      </w:r>
      <w:r>
        <w:rPr/>
        <w:t>座山峰，这座山为什么叫庐山呢</w:t>
      </w:r>
      <w:r>
        <w:rPr/>
        <w:t>?</w:t>
      </w:r>
      <w:r>
        <w:rPr/>
        <w:t>这里面还有一个故事：相传在周朝时有匡氏兄弟上山修道，结庐为舍，后来他们得道成仙，人去庐空，所以这座山叫庐山。庐山自古以来有“匡庐奇秀甲天下”的美名。庐山还以“雄、奇、险、秀”闻名于世。庐山因高，气候寒冷，就是盛夏也只有</w:t>
      </w:r>
      <w:r>
        <w:rPr/>
        <w:t>16.7</w:t>
      </w:r>
      <w:r>
        <w:rPr/>
        <w:t>度，是著名的避暑胜地，而且庐山一年中一般都是大雾天。</w:t>
      </w:r>
    </w:p>
    <w:p>
      <w:pPr>
        <w:pStyle w:val="Normal"/>
        <w:rPr/>
      </w:pPr>
      <w:r>
        <w:rPr/>
        <w:t>庐山位于江西省的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。它的北面，有一条大河滚滚而下，就是中国的黄金水道</w:t>
      </w:r>
      <w:r>
        <w:rPr/>
        <w:t>----</w:t>
      </w:r>
      <w:r>
        <w:rPr/>
        <w:t>万里长江，而它的东面和南面，是中国的第一大淡水湖—鄱阳湖，在地形上，它形成了一江一湖夹一山的格局。全山面积有三百多个平方公里，山体是呈椭圆形的，呈东北西南走向，并且全山由</w:t>
      </w:r>
      <w:r>
        <w:rPr/>
        <w:t>99</w:t>
      </w:r>
      <w:r>
        <w:rPr/>
        <w:t>座山峰组成，其中五老峰是庐山的代表山峰，但是它只是算比较险峻和从不同的角度去看它有不同的造型，并不是最高，庐山的最高峰为汉阳峰。庐山奇特瑰丽的山水景观具有极高的科学价值和旅游观赏价值。</w:t>
      </w:r>
    </w:p>
    <w:p>
      <w:pPr>
        <w:pStyle w:val="Normal"/>
        <w:rPr/>
      </w:pPr>
      <w:r>
        <w:rPr/>
        <w:t>庐山是中国山水诗的策源地、中国山水画的发祥地。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rPr/>
      </w:pPr>
      <w:r>
        <w:rPr/>
        <w:t>庐山</w:t>
      </w:r>
      <w:r>
        <w:rPr/>
        <w:t>1996</w:t>
      </w:r>
      <w:r>
        <w:rPr/>
        <w:t>年列入世界遗产名录，还是中国十大名山之一，下面大家自由活动，请大家在游览过程中注意保护风景区的环境。</w:t>
      </w:r>
    </w:p>
    <w:p>
      <w:pPr>
        <w:pStyle w:val="Normal"/>
        <w:rPr/>
      </w:pPr>
      <w:r>
        <w:rPr/>
        <w:t>各位团友：今天我们将要游览的是具有“庐山第一峡”之称的庐山东林大峡谷景区。家喻户晓的“横看成岭侧成峰，远近高低各不同，不识庐山真面目，只缘身在此山中”。这首诗就是宋代大文豪苏东坡遍游庐山和神秘的庐山东林大峡谷后，在庐山东林大峡谷谷口的西林寺留下的千古绝句—《题西林壁》。</w:t>
      </w:r>
    </w:p>
    <w:p>
      <w:pPr>
        <w:pStyle w:val="Normal"/>
        <w:rPr/>
      </w:pPr>
      <w:r>
        <w:rPr/>
        <w:t>庐山东林大峡谷由卧云垄和剪刀峡两大景区构成。景区起自庐山东林寺</w:t>
      </w:r>
      <w:r>
        <w:rPr/>
        <w:t>,</w:t>
      </w:r>
      <w:r>
        <w:rPr/>
        <w:t>西林寺，终于庐山旅游中心牯岭街街心花园。全长约</w:t>
      </w:r>
      <w:r>
        <w:rPr/>
        <w:t>20xx</w:t>
      </w:r>
      <w:r>
        <w:rPr/>
        <w:t>年东晋慧远大师南下寻觅宏</w:t>
      </w:r>
      <w:r>
        <w:rPr/>
        <w:t>-</w:t>
      </w:r>
      <w:r>
        <w:rPr/>
        <w:t>法宝地，至庐山东林大峡谷内，见其清雅宁静，足以息心。于是筑龙泉精舍，后聚高僧、名士</w:t>
      </w:r>
      <w:r>
        <w:rPr/>
        <w:t>123</w:t>
      </w:r>
      <w:r>
        <w:rPr/>
        <w:t>人，种莲结社，创立佛教“净土宗”。在建立东林寺后，为感谢乌龙潭神龙的帮助，在慧远大师倡导下“每年六月六广大僧众都要在乌龙潭双叠瀑布下祭祀神龙，延续至今。庐山又称为匡庐，周朝时，有位匡续隐士结庐修炼于—庐山东林大峡谷内，后成仙飞升而去，后人以其姓加所居之庐，故而得名匡庐，道教也因此认定此地为“道教第三十六福地”，每年农历五月初五，官方民间都要在匡续祠祭祀匡真君</w:t>
      </w:r>
      <w:r>
        <w:rPr/>
        <w:t>----</w:t>
      </w:r>
      <w:r>
        <w:rPr/>
        <w:t>和瘟先生，祈求平安幸福，健康长寿，形成一大习俗。晋代大诗人陶渊明自公元</w:t>
      </w:r>
      <w:r>
        <w:rPr/>
        <w:t>409-415</w:t>
      </w:r>
      <w:r>
        <w:rPr/>
        <w:t>在此结西庐而居六年，正是有了这六年的隐居生活为他以后创作《桃花源记》提供了原型。历代文人墨客钟情于东林大峡谷的秀美景色，给它留下了众多不朽的千古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剪刀峡景区由于据今约</w:t>
      </w:r>
      <w:r>
        <w:rPr/>
        <w:t>7000</w:t>
      </w:r>
      <w:r>
        <w:rPr/>
        <w:t>万年前的燕山造山运动和第四纪冰川的挫磨，形成深邃的峡谷，形态呈弯曲状槽谷，宛如剪刀。而且峡谷内又有双瀑布似飞剪所以称为剪刀峡。山因水而活，水因山而灵。自古庐山因瀑布之多，之美而闻名天下。瀑布赋予庐山以雄奇秀丽的姿色，让人心旷神怡，观赏瀑布是游览庐山的主要内容。景区内溪水长流，泉瀑交替，景致幽诡雄奇，谷内的山泉水从峡谷两边流向谷底形成一道道形态各异的瀑布。从而形成了庐山最大的瀑布群。而东林大峡谷的水量又为庐山众峡谷之最，又是庐山唯一的一年四季可赏瀑布的景区。沿着山谷的山径、石道可一路饱赏瀑布、潭水风光和丰富的植物，剪刀峡景区自古以来就笼罩着神秘的色彩，只有身入其中才能领略其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