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主管年会发言稿"/>
      <w:r>
        <w:rPr/>
        <w:t>2023</w:t>
      </w:r>
      <w:r>
        <w:rPr/>
        <w:t>年公司主管年会发言稿</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w:t>
      </w:r>
      <w:r>
        <w:rPr/>
        <w:t>年，是公司保持良好发展势头的一年，是市场拓展、队伍建设取得骄人成绩的一年，是</w:t>
      </w:r>
      <w:r>
        <w:rPr/>
        <w:t>--</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w:t>
      </w:r>
      <w:r>
        <w:rPr/>
        <w:t>--</w:t>
      </w:r>
      <w:r>
        <w:rPr/>
        <w:t>部的远景系统也是筹备运行……</w:t>
      </w:r>
    </w:p>
    <w:p>
      <w:pPr>
        <w:pStyle w:val="Normal"/>
        <w:rPr/>
      </w:pPr>
      <w:r>
        <w:rPr/>
        <w:t>细数过去一年的种</w:t>
      </w:r>
      <w:r>
        <w:rPr/>
        <w:t>.</w:t>
      </w:r>
      <w:r>
        <w:rPr/>
        <w:t>种，作为集团的创始人，感谢所有员工的付出和努力，</w:t>
      </w:r>
      <w:r>
        <w:rPr/>
        <w:t>--</w:t>
      </w:r>
      <w:r>
        <w:rPr/>
        <w:t>今天这些成绩的取得均饱含着公司全体员工的辛勤劳动和汗水，</w:t>
      </w:r>
      <w:r>
        <w:rPr/>
        <w:t>--</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咱们企业依然面对广泛的机遇和严峻的挑战，各种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