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守则心得"/>
      <w:r>
        <w:rPr/>
        <w:t>企业员工守则心得</w:t>
      </w:r>
      <w:bookmarkEnd w:id="0"/>
    </w:p>
    <w:p>
      <w:pPr>
        <w:pStyle w:val="Normal"/>
        <w:rPr/>
      </w:pPr>
      <w:r>
        <w:rPr/>
        <w:t>《员工守则》是公司系统全体员工应当共同遵守的行为准则和道德规范。《员工守则》</w:t>
      </w:r>
      <w:r>
        <w:rPr/>
        <w:t>112</w:t>
      </w:r>
      <w:r>
        <w:rPr/>
        <w:t>个字，高度概括，坚持与时俱进，具有很强调时代性和可操作性，体现了构建社会主义和谐社会的时代特征和建设一流电网企业的特色。国家电网公司制定和实施《员工守则》，是适应当前形势、贯彻党的十六大六中全会的具体体现，也是大力弘扬社会主义荣辱观、推进国家电网公司“四化”建设的必然要求，对于加强公司企业文化、培养高素质员工队伍、建设国际一流企业，具有重要的现实意义和深远的历史意义。</w:t>
      </w:r>
    </w:p>
    <w:p>
      <w:pPr>
        <w:pStyle w:val="Normal"/>
        <w:rPr/>
      </w:pPr>
      <w:r>
        <w:rPr/>
        <w:t>第一，我认为，作为国家电网公司的员工，要树立和不断提高“遵纪守法，尊荣弃耻，争做文明员工”的自觉性。这也是作为社会公民和国有企业员工的基本道德和素质要求。《员工守则》中第二条“忠诚企业，奉献社会，共塑国网品牌”是公司企业文化的精华。忠诚在企业文化中是处在首位的，在学习《员工守则》过程中深刻体会了“忠诚”的意义。忠诚是一种职业的责任感，是承担某一责任或者从事某一职业所表现出来的敬业精神。具体表现在要与公司共同进退，不论身处何时何地不做有损公司利益的事，时刻为公司献计献策，公司荣我荣，公司衰我耻。忠诚就是忘我的工作热情。忠诚就是兢兢业业的工作态度。忠诚就是自觉自愿、自动自发的工作精神。忠诚体现在工作主动，责任心强，能细致周到地体察领导的意图。我们要做一个忠诚的人，做一个敬业的人，做一个勤奋的人，做一个合作的人，做一个时刻充满热情的人，为公司及社会作出更大的贡献，这样才能使得公司不断发展壮大，成为国际一流的企业。</w:t>
      </w:r>
    </w:p>
    <w:p>
      <w:pPr>
        <w:pStyle w:val="Normal"/>
        <w:rPr/>
      </w:pPr>
      <w:r>
        <w:rPr/>
        <w:t>第二，作为国家电网公司的员工，要做到“团结协作，勤奋学习，勇于开拓创新”，要有团队精神。团队精神作为企业文化内容之一，强调的是一种组织内部的合作态度，其精神本质上就是一种组织内部信息的传递与诠释。团队精神体现员工的学习精神、创新精神，是种看得见、感知得到的精神气息，是在企业中能够不断地释放团队成员潜在的开拓创新能力和技巧。因此，贯彻《员工守则》，目的就是使广大员工时时刻刻都处在一种积极向上、勤奋学习的氛围中，增强主人翁意识，激发潜能，从而最大限度地发挥主观能动性，为了一个统一的目标，自觉地认同必须担负的责任和愿意为此共同奉献。</w:t>
      </w:r>
    </w:p>
    <w:p>
      <w:pPr>
        <w:pStyle w:val="Normal"/>
        <w:rPr/>
      </w:pPr>
      <w:r>
        <w:rPr/>
        <w:t>第三，电网企业必须努力提高企业的执行力。企业的执行力，是一种“爱岗敬业，令行禁止，切实履行职责”的企业文化。如何强化执行力</w:t>
      </w:r>
      <w:r>
        <w:rPr/>
        <w:t>?</w:t>
      </w:r>
      <w:r>
        <w:rPr/>
        <w:t>最根本的是要强化求真务实、爱岗敬业、令行禁止、切实履行职责的观念和意识，提高各级干部、职工的整体素质。形成从上到下，一级抓一级，一级带一级，贯穿于自上而下的执行力文化。</w:t>
      </w:r>
    </w:p>
    <w:p>
      <w:pPr>
        <w:pStyle w:val="Normal"/>
        <w:rPr/>
      </w:pPr>
      <w:r>
        <w:rPr/>
        <w:t>《员工守则》紧密结合国家电网公司建设“一强三优”现代公司实际，把符合“三个代表”重要思想与以人为本、全面协调可持续的科学发展观、构建社会主义和谐社会等具有鲜明时代特征的现代发展理念都尽可能吸收进来。忠实反映了国家电网公司党组近年来关于公司发展的一系列管理理念，突出了安全生产、优质服务、经济效益等公司核心工作，体现了国家电网公司作为关系国家能源安全和国民经济命脉的国有重要骨干企业承担的重要经济责任、政治责任和社会责任。</w:t>
      </w:r>
    </w:p>
    <w:p>
      <w:pPr>
        <w:pStyle w:val="Normal"/>
        <w:widowControl/>
        <w:bidi w:val="0"/>
        <w:spacing w:before="180" w:after="180"/>
        <w:jc w:val="left"/>
        <w:rPr/>
      </w:pPr>
      <w:r>
        <w:rPr/>
        <w:t>第四，国家电网公司的发展需要健康、和谐的内部和外部环境。这就要求我们在信访稳定的工作实践中，必须总揽全局，充分认识企业稳定、生产工作秩序正常、人心安定等方面的内在联系，善于运用多种手段，统筹各种社会资源，综合解决企业稳定问题。员工队伍的稳定是整个企业稳定的基础和必要条件，认真学习贯彻《国家电网公司员工守则》，并使之成为规范员工行为、强化员工自我管理、建设优秀员工队伍的重要手段，对于维护与职工队伍的稳定，将起到重要的积极作用。我们要在本职岗位上，以《员工守则》为行动指南，自觉遵守，主动实践，为建设“一强三优”现代公司，创建和谐电网企业，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