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来自我介绍的范文范本"/>
      <w:r>
        <w:rPr/>
        <w:t>用英文来自我介绍的范文范本</w:t>
      </w:r>
      <w:bookmarkEnd w:id="0"/>
    </w:p>
    <w:p>
      <w:pPr>
        <w:pStyle w:val="Normal"/>
        <w:rPr/>
      </w:pPr>
      <w:r>
        <w:rPr/>
        <w:t>Mynameis--</w:t>
      </w:r>
      <w:r>
        <w:rPr/>
        <w:t>，</w:t>
      </w:r>
      <w:r>
        <w:rPr/>
        <w:t>---yearsoldthisyear,--isabouttogeta--degreefrom--university.Iamhonoredtoparticipateinthisinterviewtoday,Iamconfidentthattheycanhaveagoodperformance.</w:t>
      </w:r>
    </w:p>
    <w:p>
      <w:pPr>
        <w:pStyle w:val="Normal"/>
        <w:rPr/>
      </w:pPr>
      <w:r>
        <w:rPr/>
        <w:t>Mymajoris--.Inadditiontofirmlygrasptheprofessionalknowledge,IaminterestedinEnglishandcomputerisverystrong,duringtheschoolpassedtheprofessionalEnglish-,computer-le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fe,Iammoreoptimisticandeasy-goingpersonality,easytogetalongwith,butIamseriousandcarefulatwork,thereisnotraceofcareless.Ibelievethatthepressureofworkisthedrivingforceforprogress.Ifyouarewillingtogivemeamotivation,Iwilltrymybesttodothework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