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人员英文自我评价"/>
      <w:r>
        <w:rPr/>
        <w:t>测量人员英文自我评价</w:t>
      </w:r>
      <w:bookmarkEnd w:id="0"/>
    </w:p>
    <w:p>
      <w:pPr>
        <w:pStyle w:val="Normal"/>
        <w:rPr/>
      </w:pPr>
      <w:r>
        <w:rPr/>
        <w:t>Timeoffquickly,blinkofaneye,IwenttoHengyuancompanyprojectdepartment,hasmorethansixmonths.Inthesedays,success,failure,joy,anddistress.Intheleadershipofthecareandguidance,colleaguesinthefullsupportandhelp,myabilitytoworkhasbeengreatlyimproved.</w:t>
      </w:r>
    </w:p>
    <w:p>
      <w:pPr>
        <w:pStyle w:val="Normal"/>
        <w:rPr/>
      </w:pPr>
      <w:r>
        <w:rPr/>
        <w:t>Fromtheunit,Iknowtheirownshortcomingsandthedirectionoftheeffort,nowintheprojectdepartmentengagedinthemeasurementofconstructiontestsandsoon.InadditiontotheworkoftheMinistryofConstruction,,Tolearnmoreaboutmycolleaguesworkknowledgeandcommunication.Iknowthattheirexperienceandexperienceareinadequate,practiceisalsoveryflawed,butdonotknowIasked,andaccesstoinformationanddrawings,colleaguesintheofficeandtheleadershipofthehelp,feelthattheylearnedthesedaysMany,everydayisfull.Nowtheworkofthesedaystodoaself-assessment.</w:t>
      </w:r>
    </w:p>
    <w:p>
      <w:pPr>
        <w:pStyle w:val="Normal"/>
        <w:rPr/>
      </w:pPr>
      <w:r>
        <w:rPr/>
        <w:t>1,1,tostudyhardandcontinuouslyimproveprofessionalcompetence.Atwork,seriousstudyofprofessionalknowledge,practiceandtheorywillbecombined,continuetoaccumulateexperience,alotofprofessionals,technicalstaffadvice,andconstantlyenrichthemselves;</w:t>
      </w:r>
    </w:p>
    <w:p>
      <w:pPr>
        <w:pStyle w:val="Normal"/>
        <w:rPr/>
      </w:pPr>
      <w:r>
        <w:rPr/>
        <w:t>2,abidebytherulesandregulations,thesedays,theirworkisnotafraidofhardship,notafraidoftired,learningexcellentstaffapproach,moretoseemoretolistentomorequestions,carefullytocompletetheconstructiontestoftheworktasks;,Unityofcolleagues,worktogether,colleagues,harmoniousrelations,unityandfraternity,mutualhelp,mutualrespectandunderstanding;</w:t>
      </w:r>
    </w:p>
    <w:p>
      <w:pPr>
        <w:pStyle w:val="Normal"/>
        <w:rPr/>
      </w:pPr>
      <w:r>
        <w:rPr/>
        <w:t>,duetotheirlackofworkexperienceintheworkofthelackofpracticalexperience,qualityinspectionworkdoneinadequate,throughthesubsequentaccumulationoflearningandpractice,andmoretomycolleaguestolearn,thisismyfutureworktomakegoodeffortsdirection.</w:t>
      </w:r>
    </w:p>
    <w:p>
      <w:pPr>
        <w:pStyle w:val="Normal"/>
        <w:rPr/>
      </w:pPr>
      <w:r>
        <w:rPr/>
        <w:t>Second,theattitudeintheprofessional,everyonehasamotivatedheart,Inotonlyworkforthecompany,workingfortheboss,Iworkforthemselves,Ibelievetheycandoaveryhotheart,apairofveryHard-workinghands.OntheonehandIshouldnotrigidlyadheretosomethings,tobegoodatbreakthroughs,creativeideas,butalsototheoverallsituation,theteamasthemostimportant,cannotbetoopersonal.Andthenlaterintheprocessofdoingthingstopayattentiontothemethod,soastomakeworkmoreefficientandreduceunnecessaryduplicationofwork,thingswilldobetter.Intheprofessionalfield,Ihavebeenworkingintheprojectdepartmentofthecompany.Withthehelpofmycolleagues,Ihavegainedmoreandmoreknowledgethroughprofessionaleffortsandwork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reviewthesedays,Iseriouslystudytheprofessionalknowledgeofroadandbridge,studydiligently,wholeheartedly,courteous,warm,patientlyanswertheproblemsinthework,andinpracticetoimprovetheirqualityandprofessionallevel,andstrivetogrowAsaqualifiedHengyuanemployees.Thesedays,letmeontheirownjobsandthecompany'sadvantagesofresources,haveamoreprofoundunderstandingandunderstanding,whichcanbemorequicklyadapttotheirjobs,givefullplaytotheirinitiative,inthefutureworkandLife,Ibelievethatthroughtheirownefforts,inthefuturework,Iwillgrowintoaprofessionalandresponsiblestaff,tobecometheobjectoflearningforotherstocontributetothecompany.Withtheincreaseintheirworkingdays,toachievetheirgoals,reflectingthevalueoftheirlives,andthecompanygrowtogether.Iwillusemodestattitudeandfullofenthusiasmtodomyjob,createvalueforthecompany,withthecompanytolookforwardtoabetterfut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