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社团自我介绍模板"/>
      <w:r>
        <w:rPr/>
        <w:t>入社团自我介绍模板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生物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生物教师的信心和决心。所以我参加了这次生物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物教师是一种神圣而高尚的职业，它追求的是公共利益的最大化，所以要求生物教师要为人民、为国家服务，雷锋曾这样说过：人的生命是有限的，可为人民服务是无限的，我要把有限的生命投入到无限的为人民服务中去，这就是我对生物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