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学能力的英文自我评价"/>
      <w:r>
        <w:rPr/>
        <w:t>教学能力的英文自我评价</w:t>
      </w:r>
      <w:bookmarkEnd w:id="0"/>
    </w:p>
    <w:p>
      <w:pPr>
        <w:pStyle w:val="Normal"/>
        <w:rPr/>
      </w:pPr>
      <w:r>
        <w:rPr/>
        <w:t>1,intheattentionofeugenicsatthesametimedidnotforgetthepromotionofbackwardstudents.InthislessonIhaverepeatedlyaskedstudentstoanswerquestionsinfrontofstudentsinfrontoftheirperformance,sothattheyfindmoreconfidenceinlearning.Build</w:t>
      </w:r>
    </w:p>
    <w:p>
      <w:pPr>
        <w:pStyle w:val="Normal"/>
        <w:rPr/>
      </w:pPr>
      <w:r>
        <w:rPr/>
        <w:t>2,createThelasttask,Iletthestudentsteamtoseewho'sdoingthebestchores,wholivesthemostmeaningful,andthenletthegroupcametopowershow,enjoyshowingthecooperationofeachgroup.3teamculture,andenhancethecooperationofthestudents,Results,andfinallymaketheevaluation,theselectionofthebestcandidatesforeachgroup,andtogiverecognitionandencouragement.Thecompletionofthistask,theneedforricherlanguage,canreflectthestudents'comprehensivelanguageabilityandinnovation,butalsothewholeSummarizationandpromotionofclass.Theuseofthedialisveryclever,itisnaturaltoletthestudentspracticetodifferentdaysanddifferentneedsofthecourse,becausetimecannotbecopied.Deficiencies:</w:t>
      </w:r>
    </w:p>
    <w:p>
      <w:pPr>
        <w:pStyle w:val="Normal"/>
        <w:rPr/>
      </w:pPr>
      <w:r>
        <w:rPr/>
        <w:t>Theuseofteachingaidsnotinplace,suchasthecalendar,pre-classready,buttheclassisnotused.Inthenewteachingprocess,becausethesituationisnotinplace,andstudentsarenotcloselylinkedtolife,therefore,althoughtheenthusiasmofstudentsishigh,buttherearestillsomestudentsarenotfullyintegratedintotheclassroom.Also,intheexpansionofthedesignaspects,Ididnotseizethisclassificationhasagoodopportunitytolearnwords.Althoughthedisplayofthewordspreviouslylearned,butdidnotdoasummary,resultinginonlytheteacherlistthewords,studentsarelimitedtomemorywords,ignoringthenatureoftheexchangeoflanguage.Didnotgivestudentsachancetousewords,nolanguagecommunicationtothestudentsofthelanguageenvironment.Thisisthemistakesinthislesson,becausetheteachingpracticehasprovedthatthissortofcollatingwordsclosertolife,easiertopracticalapplicationofstudent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nshort,throughmorethanamonthoftraining,soIlearnedalotofknowledge.Inthefutureeducationandteachingcareer,Iwillstudyhard,continuetochargeforthemselves,solidwork,andstrivetocontributetothecauseofeduca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