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转正试用期自我鉴定600字"/>
      <w:r>
        <w:rPr/>
        <w:t>怎么写转正试用期自我鉴定</w:t>
      </w:r>
      <w:r>
        <w:rPr/>
        <w:t>600</w:t>
      </w:r>
      <w:r>
        <w:rPr/>
        <w:t>字</w:t>
      </w:r>
      <w:bookmarkEnd w:id="0"/>
    </w:p>
    <w:p>
      <w:pPr>
        <w:pStyle w:val="Normal"/>
        <w:rPr/>
      </w:pPr>
      <w:r>
        <w:rPr/>
        <w:t>在学校里面工作已经快有一年的时间了，回顾这段时间。我觉得非常的开心，我很喜欢学校里面的领导和同事，也想喜欢学校里面的学生，在试用期满的时候，我希望给自己这一年来的工作，做一个自我的鉴定。</w:t>
      </w:r>
    </w:p>
    <w:p>
      <w:pPr>
        <w:pStyle w:val="Normal"/>
        <w:rPr/>
      </w:pPr>
      <w:r>
        <w:rPr/>
        <w:t>身为一名人民教师，在参加工作以来，自己的思想政治方向都是非常坚定的，也在不断的提高自我的修养，不断提高自己的思想觉悟，严格地遵守着学校的规章制度，也很配合学校的工作，认真的完成了上面给你的任务，在和同事相处的过程里面，我也是以虚心求教的态度，赢得了大家的帮助和认可。</w:t>
      </w:r>
    </w:p>
    <w:p>
      <w:pPr>
        <w:pStyle w:val="Normal"/>
        <w:rPr/>
      </w:pPr>
      <w:r>
        <w:rPr/>
        <w:t>在接任数学教学工作之后，我觉得自己的压力还是比较大的，责任也是很沉重，对于班级的学生来说，面对他们的调皮和聪明的情况之下，我也调整了自己的管理方法，有针对性地进行管理，也很积极地了解每一个学生的学习情况和生活情况，用爱的方式来对待他们。</w:t>
      </w:r>
    </w:p>
    <w:p>
      <w:pPr>
        <w:pStyle w:val="Normal"/>
        <w:rPr/>
      </w:pPr>
      <w:r>
        <w:rPr/>
        <w:t>听了别的老师上过课之后，让我对基本的教学环节有了一定的把握，我逐步开始独立地进行课堂教学。当然，我还是每周坚持至少听两节别的老师的课。我觉得能够独立地进行常态课的教学是我前两个月大量听课并进行总结的成果。在听课的过程中，我了解到了常态课说要注意的是抓实基础。</w:t>
      </w:r>
    </w:p>
    <w:p>
      <w:pPr>
        <w:pStyle w:val="Normal"/>
        <w:widowControl/>
        <w:bidi w:val="0"/>
        <w:spacing w:before="180" w:after="180"/>
        <w:jc w:val="left"/>
        <w:rPr/>
      </w:pPr>
      <w:r>
        <w:rPr/>
        <w:t>在自我鉴定的同时，我也看到了自己的不足之处，在处理一些知识的时候和传授一些知识的时候，有的时候没有协调好之间的关系，对于一些教材的内容掌握的也没有很全面，忽略了实质的内容，在数学教学的过程里面，重点处理的也有一些偏差，在以后的时间里我一定更加充实自己，改正自己不足的地方，提高自己的能力，相信我一定能够做好这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