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庄河北冰峪导游词"/>
      <w:r>
        <w:rPr/>
        <w:t>庄河北冰峪导游词</w:t>
      </w:r>
      <w:bookmarkEnd w:id="0"/>
    </w:p>
    <w:p>
      <w:pPr>
        <w:pStyle w:val="Normal"/>
        <w:rPr/>
      </w:pPr>
      <w:r>
        <w:rPr/>
        <w:t>冰峪沟国家级</w:t>
      </w:r>
      <w:r>
        <w:rPr/>
        <w:t>AAAA</w:t>
      </w:r>
      <w:r>
        <w:rPr/>
        <w:t>旅游光景区、辽宁神仙洞国家丛林公园为相毗邻的二个景区，它位于辽东半岛北部庄河市南</w:t>
      </w:r>
      <w:r>
        <w:rPr/>
        <w:t>40</w:t>
      </w:r>
      <w:r>
        <w:rPr/>
        <w:t>千米处，是一处以偶特的冰川地貌、秀丽的制作山水为主景的山岳型光景区。</w:t>
      </w:r>
    </w:p>
    <w:p>
      <w:pPr>
        <w:pStyle w:val="Normal"/>
        <w:rPr/>
      </w:pPr>
      <w:r>
        <w:rPr/>
        <w:t>冰峪光景区，素有</w:t>
      </w:r>
      <w:r>
        <w:rPr/>
        <w:t>"</w:t>
      </w:r>
      <w:r>
        <w:rPr/>
        <w:t>辽北桂林</w:t>
      </w:r>
      <w:r>
        <w:rPr/>
        <w:t>"</w:t>
      </w:r>
      <w:r>
        <w:rPr/>
        <w:t>之佳誉，蜚声海内乱争外。被誉为“天然动动物王国”的辽宁神仙洞国家丛林公园，是庄河市又一旅游胜地，与冰峪相邻。这里的珍禽野兽、偶花异草多达上千种，这里六百多公顷的赤松林风没有然亚洲以至全国上都堪称一绝。</w:t>
      </w:r>
    </w:p>
    <w:p>
      <w:pPr>
        <w:pStyle w:val="Normal"/>
        <w:rPr/>
      </w:pPr>
      <w:r>
        <w:rPr/>
        <w:t>冰峪沟是</w:t>
      </w:r>
      <w:r>
        <w:rPr/>
        <w:t>20</w:t>
      </w:r>
      <w:r>
        <w:rPr/>
        <w:t>世纪</w:t>
      </w:r>
      <w:r>
        <w:rPr/>
        <w:t>80</w:t>
      </w:r>
      <w:r>
        <w:rPr/>
        <w:t>年代初被收现的。其时几近与世隔绝。</w:t>
      </w:r>
      <w:r>
        <w:rPr/>
        <w:t>80</w:t>
      </w:r>
      <w:r>
        <w:rPr/>
        <w:t>年代末，政府对这个占地</w:t>
      </w:r>
      <w:r>
        <w:rPr/>
        <w:t>170</w:t>
      </w:r>
      <w:r>
        <w:rPr/>
        <w:t>仄方千米之处举行旅游合收，形成了冰峪旅游度假区。冰峪的魅力长年没有减，夏天的冰峪沟出格凉快，是理想的避暑之地。秋天是冰峪最美的季节，飘舞着红叶的山峦，斑斓多彩。冰峪最壮观的季节是冬天，石林像玉石同样的洁利剑，偶峰像水晶同样耀目，山泉凝成了冰帘，满眼冰山雪岭。一派银装素裹，这兴许也是冰峪名称的去历吧。</w:t>
      </w:r>
    </w:p>
    <w:p>
      <w:pPr>
        <w:pStyle w:val="Normal"/>
        <w:rPr/>
      </w:pPr>
      <w:r>
        <w:rPr/>
        <w:t>冰峪被冠以“辽北小桂林”、“东南九寨沟”、“东方小瑞士”的美称。冰峪的山既有北方山岭粗犷豪放的气势，又有南国峰峦玲珑秀美的丰姿。此中最著名的要数龙西岳腰的神仙洞，洞内乱争有叙佛二家寺庙，日日香烟缭绕，故而得名。在冰峪寡多的沟谷中，可以或许游览的次要有北沟以及南沟。大制作的美景妙韵俨然齐浓缩在这里。冰峪的水次要是指流经景区内乱争的二条河：英纳河、英纳河主流小峪河。英纳河如一条利剑色的绸带，沿着冰峪盘旋而往。小峪河则如一根根线，缠绕着一座座孤峰山林。由于亿万年的冲刷，冰峪的河叙清洁如新，并形成了一随处洁利剑柔软的沙滩，各种形态的鹅卵石遍布河谷。冰峪的河底可能是岩层结构，碧水清澈如镜，游鱼细石清晰在目。冰峪无山没有美，无水没有美。景区内乱争丛林覆盖率占</w:t>
      </w:r>
      <w:r>
        <w:rPr/>
        <w:t>90%</w:t>
      </w:r>
      <w:r>
        <w:rPr/>
        <w:t>以上，是国家级制作回护区以及国家级丛林公园、</w:t>
      </w:r>
      <w:r>
        <w:rPr/>
        <w:t>AAAA</w:t>
      </w:r>
      <w:r>
        <w:rPr/>
        <w:t>级国家旅游光景区。本始丛林遍布于群山傍边，遮天蔽日，郁郁葱葱，是一座天然的大动物园。有丛林必有植物，脊椎植物就有</w:t>
      </w:r>
      <w:r>
        <w:rPr/>
        <w:t>200</w:t>
      </w:r>
      <w:r>
        <w:rPr/>
        <w:t>多种。常见的有狍子、獾子、野鹿、狐狸、山兔、松鼠等。游人奇能看到它们穿越山林的灵活身影。当然这里是绝对禁猎的，没有过可以或许钓鱼抓河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区内乱争的山属千山余脉，石英岩结构，是黄河以南罕见的保存完整的喀斯博程貌。经地质博家的多次考察，这里的地质是第四纪冰川期形成的，并在这里收现了多种冰川遗迹。植被歉富，丛林覆盖率达</w:t>
      </w:r>
      <w:r>
        <w:rPr/>
        <w:t>90%</w:t>
      </w:r>
      <w:r>
        <w:rPr/>
        <w:t>以上。在</w:t>
      </w:r>
      <w:r>
        <w:rPr/>
        <w:t>1740</w:t>
      </w:r>
      <w:r>
        <w:rPr/>
        <w:t>公顷本生型生态丛林里没有唯一高寒山区动物，而且另有亚冷带动物。从动物种类上看，木原动物</w:t>
      </w:r>
      <w:r>
        <w:rPr/>
        <w:t>150</w:t>
      </w:r>
      <w:r>
        <w:rPr/>
        <w:t>余种，草原动物</w:t>
      </w:r>
      <w:r>
        <w:rPr/>
        <w:t>500</w:t>
      </w:r>
      <w:r>
        <w:rPr/>
        <w:t>余种。这里还进展着珍贵的三桠药樟、海州常杉、兰果紫珠、灯台权等</w:t>
      </w:r>
      <w:r>
        <w:rPr/>
        <w:t>10</w:t>
      </w:r>
      <w:r>
        <w:rPr/>
        <w:t>余种亚冷带动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