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工作先进事迹学习心得观后感最新精选"/>
      <w:r>
        <w:rPr/>
        <w:t>脱贫攻坚工作先进事迹学习心得观后感最新精选</w:t>
      </w:r>
      <w:bookmarkEnd w:id="0"/>
    </w:p>
    <w:p>
      <w:pPr>
        <w:pStyle w:val="Normal"/>
        <w:rPr/>
      </w:pPr>
      <w:r>
        <w:rPr/>
        <w:t>_</w:t>
      </w:r>
      <w:r>
        <w:rPr/>
        <w:t>，男，仡佬族，</w:t>
      </w:r>
      <w:r>
        <w:rPr/>
        <w:t>198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出生，群众，</w:t>
      </w:r>
      <w:r>
        <w:rPr/>
        <w:t>_</w:t>
      </w:r>
      <w:r>
        <w:rPr/>
        <w:t>年</w:t>
      </w:r>
      <w:r>
        <w:rPr/>
        <w:t>10</w:t>
      </w:r>
      <w:r>
        <w:rPr/>
        <w:t>月参加工作，现任</w:t>
      </w:r>
      <w:r>
        <w:rPr/>
        <w:t>_</w:t>
      </w:r>
      <w:r>
        <w:rPr/>
        <w:t>县</w:t>
      </w:r>
      <w:r>
        <w:rPr/>
        <w:t>_</w:t>
      </w:r>
      <w:r>
        <w:rPr/>
        <w:t>镇人民政府党政办科员</w:t>
      </w:r>
      <w:r>
        <w:rPr/>
        <w:t>(</w:t>
      </w:r>
      <w:r>
        <w:rPr/>
        <w:t>负责项目办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作为扶贫战线的一名基层工作者，从</w:t>
      </w:r>
      <w:r>
        <w:rPr/>
        <w:t>_</w:t>
      </w:r>
      <w:r>
        <w:rPr/>
        <w:t>年</w:t>
      </w:r>
      <w:r>
        <w:rPr/>
        <w:t>3</w:t>
      </w:r>
      <w:r>
        <w:rPr/>
        <w:t>月担任项目办负责人以来，认真学习党和国家的各项路线和方针政策，全面贯彻落实上级攻坚行动，深入学习领会省、市、县精准扶贫精准脱贫方案政策，兢兢业业，尽职尽责，吃苦耐劳，任劳任怨，在上级部门领导的悉心指导和镇党委镇政府领导的关心支持下，通过自身不断学习，扎实努力工作，</w:t>
      </w:r>
      <w:r>
        <w:rPr/>
        <w:t>_</w:t>
      </w:r>
      <w:r>
        <w:rPr/>
        <w:t>镇精准扶贫精准脱贫工作取得了明显成效</w:t>
      </w:r>
      <w:r>
        <w:rPr/>
        <w:t>,_</w:t>
      </w:r>
      <w:r>
        <w:rPr/>
        <w:t>人民基础设施建设工作从质量到数量得到了很大的提高。</w:t>
      </w:r>
      <w:r>
        <w:rPr/>
        <w:t>2017</w:t>
      </w:r>
      <w:r>
        <w:rPr/>
        <w:t>年，通过开展基础设施项目建设工作，老百姓得到了很大的实惠。在</w:t>
      </w:r>
      <w:r>
        <w:rPr/>
        <w:t>2017</w:t>
      </w:r>
      <w:r>
        <w:rPr/>
        <w:t>年全县精准扶贫专项考核中，</w:t>
      </w:r>
      <w:r>
        <w:rPr/>
        <w:t>_</w:t>
      </w:r>
      <w:r>
        <w:rPr/>
        <w:t>镇获得全县扶贫工作专项考核“创新奖”的好成绩。</w:t>
      </w:r>
    </w:p>
    <w:p>
      <w:pPr>
        <w:pStyle w:val="Normal"/>
        <w:rPr/>
      </w:pPr>
      <w:r>
        <w:rPr/>
        <w:t>一、牢记职责充分发挥组拳作用</w:t>
      </w:r>
    </w:p>
    <w:p>
      <w:pPr>
        <w:pStyle w:val="Normal"/>
        <w:rPr/>
      </w:pPr>
      <w:r>
        <w:rPr/>
        <w:t>镇项目办作为镇开展基础设施建设、产业扶贫工作的专门机构，</w:t>
      </w:r>
    </w:p>
    <w:p>
      <w:pPr>
        <w:pStyle w:val="Normal"/>
        <w:rPr/>
      </w:pPr>
      <w:r>
        <w:rPr/>
        <w:t>承担着指导镇村两级开展脱贫攻坚基础设施建设、产业扶贫的重要职责。自担任扶项目办负责人以来，始终牢记职责，坚持深入村社调查研究，指导帮助各村尤其是深度贫困村开展基础设施建设、产业扶贫工作，先后协助扶贫工作站制定了《</w:t>
      </w:r>
      <w:r>
        <w:rPr/>
        <w:t>_</w:t>
      </w:r>
      <w:r>
        <w:rPr/>
        <w:t>镇基础设施建设工作指导方案》、《</w:t>
      </w:r>
      <w:r>
        <w:rPr/>
        <w:t>_</w:t>
      </w:r>
      <w:r>
        <w:rPr/>
        <w:t>镇精准扶贫项目工作规划》、《</w:t>
      </w:r>
      <w:r>
        <w:rPr/>
        <w:t>_</w:t>
      </w:r>
      <w:r>
        <w:rPr/>
        <w:t>镇产业发展规划》等镇发展规划，同时在基础设施建设、扶贫项目和产业发展的选择上，为党委政府建言献策。并经常在县级单位衔接学习业务，并深入村组农户家中，反复调研工作。通过不断衔接、不断走访、不断总结思考，为镇党委、镇政府的决策部署提供了依据和参考，为</w:t>
      </w:r>
      <w:r>
        <w:rPr/>
        <w:t>_</w:t>
      </w:r>
      <w:r>
        <w:rPr/>
        <w:t>镇基础设施建设、产业扶贫工作的全面开展和顺利推动打下了坚实的基础。</w:t>
      </w:r>
    </w:p>
    <w:p>
      <w:pPr>
        <w:pStyle w:val="Normal"/>
        <w:rPr/>
      </w:pPr>
      <w:r>
        <w:rPr/>
        <w:t>二、深入学习加强落实政策宣传培训</w:t>
      </w:r>
    </w:p>
    <w:p>
      <w:pPr>
        <w:pStyle w:val="Normal"/>
        <w:rPr/>
      </w:pPr>
      <w:r>
        <w:rPr/>
        <w:t>项目建设扶贫工作政策性强，有大量的业务工作，只有自身业务素质过硬，能够独挡一面，才能更好地指导和谋划全镇项目扶贫工作。扶贫先扶志，治穷先治愚，依托党建阵地强化宣传引导，交界村同步</w:t>
      </w:r>
    </w:p>
    <w:p>
      <w:pPr>
        <w:pStyle w:val="Normal"/>
        <w:rPr/>
      </w:pPr>
      <w:r>
        <w:rPr/>
        <w:t>小康驻村工作期间，</w:t>
      </w:r>
      <w:r>
        <w:rPr/>
        <w:t>1</w:t>
      </w:r>
      <w:r>
        <w:rPr/>
        <w:t>月至今召开大小会议</w:t>
      </w:r>
      <w:r>
        <w:rPr/>
        <w:t>40</w:t>
      </w:r>
      <w:r>
        <w:rPr/>
        <w:t>余场次，现场培训</w:t>
      </w:r>
      <w:r>
        <w:rPr/>
        <w:t>5</w:t>
      </w:r>
      <w:r>
        <w:rPr/>
        <w:t>次，参会群众</w:t>
      </w:r>
      <w:r>
        <w:rPr/>
        <w:t>1100</w:t>
      </w:r>
      <w:r>
        <w:rPr/>
        <w:t>余人次。通过大力开展“不等不靠、艰苦奋斗”、“精准扶贫不是养懒人”等思想培训会，不断增强贫困群众脱贫致富的信心。新建村级道路推动脱贫致富。经过多方沟通规划，并在县相关部门的大力帮扶下，</w:t>
      </w:r>
      <w:r>
        <w:rPr/>
        <w:t>2017</w:t>
      </w:r>
      <w:r>
        <w:rPr/>
        <w:t>年</w:t>
      </w:r>
      <w:r>
        <w:rPr/>
        <w:t>_</w:t>
      </w:r>
      <w:r>
        <w:rPr/>
        <w:t>镇县级规划道路近</w:t>
      </w:r>
      <w:r>
        <w:rPr/>
        <w:t>65</w:t>
      </w:r>
      <w:r>
        <w:rPr/>
        <w:t>公里，启动</w:t>
      </w:r>
      <w:r>
        <w:rPr/>
        <w:t>25</w:t>
      </w:r>
      <w:r>
        <w:rPr/>
        <w:t>公里</w:t>
      </w:r>
      <w:r>
        <w:rPr/>
        <w:t>;</w:t>
      </w:r>
      <w:r>
        <w:rPr/>
        <w:t>新增乡级道路</w:t>
      </w:r>
      <w:r>
        <w:rPr/>
        <w:t>20</w:t>
      </w:r>
      <w:r>
        <w:rPr/>
        <w:t>公里，为</w:t>
      </w:r>
      <w:r>
        <w:rPr/>
        <w:t>_</w:t>
      </w:r>
      <w:r>
        <w:rPr/>
        <w:t>镇全体村民铺设了一条脱贫之路。重点改善村基本生产生活条件。按照省、市、县、镇实施计划和我村实际</w:t>
      </w:r>
      <w:r>
        <w:rPr/>
        <w:t>,</w:t>
      </w:r>
      <w:r>
        <w:rPr/>
        <w:t>有针对性地安排村内道路、农田水利、人畜饮用水和文化广场等项目建设、着力改变村基础设施落后面貌。</w:t>
      </w:r>
    </w:p>
    <w:p>
      <w:pPr>
        <w:pStyle w:val="Normal"/>
        <w:rPr/>
      </w:pPr>
      <w:r>
        <w:rPr/>
        <w:t>三、加强沟通交流，确实让贫困户在项目实施通得到实惠</w:t>
      </w:r>
    </w:p>
    <w:p>
      <w:pPr>
        <w:pStyle w:val="Normal"/>
        <w:rPr/>
      </w:pPr>
      <w:r>
        <w:rPr/>
        <w:t>2017</w:t>
      </w:r>
      <w:r>
        <w:rPr/>
        <w:t>年上半年，我镇通过开展一事一议项目建设，让我镇养牛、大田两个深度贫困村的农户庭院、串户路硬化率达到</w:t>
      </w:r>
      <w:r>
        <w:rPr/>
        <w:t>80%</w:t>
      </w:r>
      <w:r>
        <w:rPr/>
        <w:t>，农户在建设过程中得到很大的实惠。通过开展庭院硬化、串户路、机耕道等项目的开展，带动农户开展产业发展。农户积极参与项目建设的积极性，从而达到提高农户发展的内生动力。</w:t>
      </w:r>
    </w:p>
    <w:p>
      <w:pPr>
        <w:pStyle w:val="Normal"/>
        <w:rPr/>
      </w:pPr>
      <w:r>
        <w:rPr/>
        <w:t>在硬化养牛村马蹄井组贫困户朱仲明户庭院、串户路时，因朱仲明户母亲、儿子均为残疾人，朱仲明本人患有重病，无法劳动，整户</w:t>
      </w:r>
    </w:p>
    <w:p>
      <w:pPr>
        <w:pStyle w:val="Normal"/>
        <w:rPr/>
      </w:pPr>
      <w:r>
        <w:rPr/>
        <w:t>为</w:t>
      </w:r>
      <w:r>
        <w:rPr/>
        <w:t>_</w:t>
      </w:r>
      <w:r>
        <w:rPr/>
        <w:t>镇养牛村建档立卡贫困户。为确实解决农户困难，让贫困户得到实惠，</w:t>
      </w:r>
      <w:r>
        <w:rPr/>
        <w:t>_</w:t>
      </w:r>
      <w:r>
        <w:rPr/>
        <w:t>同志向村支两委建议召开群众会，群众建议通过一事一议项目建设为朱仲明户硬化完毕庭院及串户路。经过协调，项目建设及验收组同意通过一事一议项目建设解决该户实际困难，不收取朱仲明户的项目建设以资折劳款，并硬化其超出部分，不收取任何费用。为此，朱仲明户非常感动，并说得到了党和政府的关心帮助，连称党和政府就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民宗局扶贫项目、发改局扶贫项目、一事一议扶贫项目、交通局扶贫项目、农业局扶贫项目、“短平快”政策落实、等工作中，积极向书本学、向群众学、向上级学、向身边同事学，对相关业务知识始终做到了思想上、行动上、政治上与党委政府保持高度一致，拥护党的领导，重大局、识大体，维护集体领导，群众关系好。特别是十分注重把理论学习、工作实践和认真思考三者有机结合起来，用认真学习充实理论知识，用正确理论指导实践，用丰富的实践完善思想，实现了在实践中丰富自我，提高自我和发展自我</w:t>
      </w:r>
      <w:r>
        <w:rPr/>
        <w:t>;</w:t>
      </w:r>
      <w:r>
        <w:rPr/>
        <w:t>不同标准的扶持政策，减少了贫困户实施项目的自筹资金量，贫困户既能够把项目建成，又能够把项目建好，达到了扶持一户、脱贫一户、致富一户的扶贫效果。在他的埋头苦干、“撸起袖子”加油干下及党委、政府的指导下</w:t>
      </w:r>
      <w:r>
        <w:rPr/>
        <w:t>_</w:t>
      </w:r>
      <w:r>
        <w:rPr/>
        <w:t>镇的“两率一度”得到了提高。为</w:t>
      </w:r>
      <w:r>
        <w:rPr/>
        <w:t>_</w:t>
      </w:r>
      <w:r>
        <w:rPr/>
        <w:t>镇脱贫攻坚工作奠定了坚实的基础。这就是我们</w:t>
      </w:r>
      <w:r>
        <w:rPr/>
        <w:t>_</w:t>
      </w:r>
      <w:r>
        <w:rPr/>
        <w:t>镇人民政府党政办科员</w:t>
      </w:r>
      <w:r>
        <w:rPr/>
        <w:t>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