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控铣床实习心得总结"/>
      <w:r>
        <w:rPr/>
        <w:t>数控铣床实习心得总结</w:t>
      </w:r>
      <w:bookmarkEnd w:id="0"/>
    </w:p>
    <w:p>
      <w:pPr>
        <w:pStyle w:val="Normal"/>
        <w:rPr/>
      </w:pPr>
      <w:r>
        <w:rPr/>
        <w:t>这两周在车间里度过，总的来说，这是我大学学习生涯中难忘的一段经历，从大一到现在，可以说，这是我第一次操作数控机床，真真正正由自己动手加工出一个成品零件，真是有一种小小的成就感，在感到喜悦之余，我觉得我们学到了很多，比上课学到的要多得多，要实用。因为在课堂上，吕老师只会给我们将一大堆的理论，像这样枯燥乏味的理论课，我感觉自己对数控这门学科很茫然，有点学不下去的感觉，而实际不同，这东西是要理论与实际相结合的，如果你不去亲自动手操作，那你永远不会明白这里面的奥妙。现在发现数控这东西其实还挺有趣的。</w:t>
      </w:r>
    </w:p>
    <w:p>
      <w:pPr>
        <w:pStyle w:val="Normal"/>
        <w:rPr/>
      </w:pPr>
      <w:r>
        <w:rPr/>
        <w:t>在课堂上的时候，我感觉吕老师给我们讲的那些代码以及格式，和那些编程，我们根本就没有去理解，只是一味的单纯去记，以至于我们什么都不懂。其实实际与理论还是有区别的，比如说加工涉及到的切削用量，对于我们从来没有操作过的人来说，完全失去了他的参考价值，我们还是要从实际加工中进行调试，使加工尺寸既要达到要求，又要操作规范，这对于我们来说可不是一件容易的事。</w:t>
      </w:r>
    </w:p>
    <w:p>
      <w:pPr>
        <w:pStyle w:val="Normal"/>
        <w:rPr/>
      </w:pPr>
      <w:r>
        <w:rPr/>
        <w:t>在实习过程中</w:t>
      </w:r>
      <w:r>
        <w:rPr/>
        <w:t>,</w:t>
      </w:r>
      <w:r>
        <w:rPr/>
        <w:t>陈老师耐心地给我们讲解数控铣床上面每个指令的使用，在陈老师的指导下，我们很快就上手了，踏入了数控这个门槛，我们也积极认真地学习，认真完成老师布置下来的任务。在完成任务之余，我们还发挥自己的想象空间，自己尝试着编程，不断反复的练习</w:t>
      </w:r>
    </w:p>
    <w:p>
      <w:pPr>
        <w:pStyle w:val="Normal"/>
        <w:rPr/>
      </w:pPr>
      <w:r>
        <w:rPr/>
        <w:t>实训期间，我们做的是一个尺寸</w:t>
      </w:r>
      <w:r>
        <w:rPr/>
        <w:t>80_80</w:t>
      </w:r>
      <w:r>
        <w:rPr/>
        <w:t>的塑料件，做这个零件的时候，我们学会了简单的自己对刀和对零件的车削，通过简单的加工，我们开始了解了返参命令，还有程序的编辑输入，以及增量的调节，还有很多很多，接下来的时候我们是在这块塑料件上铣出编辑好程序的形状，刚开始我以为这些全是自动的，可我错了，在接下来做这个零件的时候，我发现对刀是一件很困难的事，花了我一定的时间，我发现，在操作的时候真的要很小心，仔细的去看，不然的话，很可能就会出现问题，如果不小心就会致使工件损坏，甚至撞刀，以及安全事故，所以时刻应该保持一个严谨的态度，我觉得这是很有必要的。</w:t>
      </w:r>
    </w:p>
    <w:p>
      <w:pPr>
        <w:pStyle w:val="Normal"/>
        <w:rPr/>
      </w:pPr>
      <w:r>
        <w:rPr/>
        <w:t>通过这次试训，我们真正做到了理论联系实际，学以致用，使我们的数控知识进一步得到了巩固，增强了我们走进制造业的信心，这次实训虽然做的还不够好，但我觉得从实践中我们多多少少学到了一些知识。</w:t>
      </w:r>
    </w:p>
    <w:p>
      <w:pPr>
        <w:pStyle w:val="Normal"/>
        <w:rPr/>
      </w:pPr>
      <w:r>
        <w:rPr/>
        <w:t>在这次实训中，让我体会最深的是理论联系实际，实践是检验真理的唯一标准。理论知识固然重要，可是无实践的理论就是空谈。真正做到理论与实践的相结合，将理论真正用到实践中去，才能更好的将自己的才华展现出来。我以前总以为看书看的明白，也理解就得了，经过这次的实训，我现在终于明白，没有实践所学的东西就不属于你的。俗话说：“尽信书则不如无书”我们要读好书，而不是读死书。现在的社会需要的是动手能力强的人，而不是理论好的人，对于我们高职生来说这更重要了，我们学校的目标就是培养一流的职业技能的人。</w:t>
      </w:r>
    </w:p>
    <w:p>
      <w:pPr>
        <w:pStyle w:val="Normal"/>
        <w:rPr/>
      </w:pPr>
      <w:r>
        <w:rPr/>
        <w:t>实训期间，我认为我也有很多不足的地方，比如说工作态度不够积极，学习不够认真等等。我相信通过我的努力，我以后一定会改掉这些缺点的</w:t>
      </w:r>
      <w:r>
        <w:rPr/>
        <w:t>.</w:t>
      </w:r>
      <w:r>
        <w:rPr/>
        <w:t>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不经一番寒彻骨，那得梅花扑鼻香</w:t>
      </w:r>
      <w:r>
        <w:rPr/>
        <w:t>!”</w:t>
      </w:r>
      <w:r>
        <w:rPr/>
        <w:t>我相信，自己坚定的信心及个人坚定的意志，一定会实现自己美好理想，走上自己的成功之路。</w:t>
      </w:r>
    </w:p>
    <w:p>
      <w:pPr>
        <w:pStyle w:val="Normal"/>
        <w:rPr/>
      </w:pPr>
      <w:r>
        <w:rPr/>
        <w:t>时光总是匆匆而逝，很快两个星期就这样过去了。大二了，我们就要步入社会，面临就业了，就业单位不会像老师那样点点滴滴细致入微地把要做的工作告诉我们，更多的是需要我们自己去观察、学习、总结。如果不具备这项能力的话，就难以胜任未来的挑战。</w:t>
      </w:r>
    </w:p>
    <w:p>
      <w:pPr>
        <w:pStyle w:val="Normal"/>
        <w:widowControl/>
        <w:bidi w:val="0"/>
        <w:spacing w:before="180" w:after="180"/>
        <w:jc w:val="left"/>
        <w:rPr/>
      </w:pPr>
      <w:r>
        <w:rPr/>
        <w:t>随着科学的迅猛发展，新技术的广泛应用，会有很多领域是我们未曾接触过的，只有敢于去尝试才能有所突破，有所创新。两周的数控实习带给我们的，不仅仅是我们所接触到的那些操作技能，也不仅仅是通过几项工种所要求我们锻炼的几种能力，更多的则是需要我们每个人在实习结束后根据自己的情况去感悟，去反思，勤时自勉，有所收获，使这次实习达到了他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