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接待客人计划"/>
      <w:r>
        <w:rPr/>
        <w:t>秘书接待客人计划</w:t>
      </w:r>
      <w:bookmarkEnd w:id="0"/>
    </w:p>
    <w:p>
      <w:pPr>
        <w:pStyle w:val="Normal"/>
        <w:rPr/>
      </w:pPr>
      <w:r>
        <w:rPr/>
        <w:t>在客人较多的时候，秘书要坚持先来后到的接待原则，有些客人虽然是初次来访，但说不定他就是总经理几十年没见面的老同学。如果秘书在接待客人时不坚持先来后到的接待的原则，熟人优先，让客人明显感到薄此厚彼，那心里肯定不痛快。因此，即使是总经理的座上客，也得按先后顺序接待。其实，只要你对他们点点头，表示一下歉意：“实在对不起，请您稍等一下。”他们大多都会理解。</w:t>
      </w:r>
    </w:p>
    <w:p>
      <w:pPr>
        <w:pStyle w:val="Normal"/>
        <w:rPr/>
      </w:pPr>
      <w:r>
        <w:rPr/>
        <w:t>现在有许多送水、送饭、文具、快递公司的人上门推销，这多少会影响一些前台的接待工作。即使如此，秘书也不能表现出一副不耐烦的样子，摆出一副高高在上的架势。你无形的优越感会让他们产生自卑感，甚至产生怨气。当他们推销的时候，你只要婉言谢绝，他们一般不会胡搅蛮缠。</w:t>
      </w:r>
    </w:p>
    <w:p>
      <w:pPr>
        <w:pStyle w:val="Normal"/>
        <w:rPr/>
      </w:pPr>
      <w:r>
        <w:rPr/>
        <w:t>有时候会出现这样的情况，穿快递服装的客人并不是快递公司的，而是公司某位老总的亲戚，或其他重要单位的客人，如果前台秘书以衣帽取人，那到时候局面可能就无法收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接待客人不只是值班秘书一个人的事。客人是公司的客人，但现在有些人在走廊上碰到客人，却视而不见。在一些秘书看来，这只是一件小事，但在客人看来，这是做秘书的缺乏教养的表现，是公司管理不严的表现。不是你值班，不一定要专门停下来打招呼，但是，点个头、问声好的礼貌还是要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