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旅行心得作文集锦"/>
      <w:r>
        <w:rPr/>
        <w:t>北海旅行心得作文集锦</w:t>
      </w:r>
      <w:bookmarkEnd w:id="0"/>
    </w:p>
    <w:p>
      <w:pPr>
        <w:pStyle w:val="Normal"/>
        <w:rPr/>
      </w:pPr>
      <w:r>
        <w:rPr/>
        <w:t>从景山前街向西，我们便来到了风景美丽的北海。</w:t>
      </w:r>
    </w:p>
    <w:p>
      <w:pPr>
        <w:pStyle w:val="Normal"/>
        <w:rPr/>
      </w:pPr>
      <w:r>
        <w:rPr/>
        <w:t>进了北海公园大门，首先看到的是碧波荡漾的北海水面。北海也叫太液池，为了与明、清两朝新开浚的中海、南海相区分，被称之为北海。北海水面宽阔，水的面积占全园的一半以上，全园布局以琼花岛为中心，沿湖四周建有殿阁亭台，其间景物，疏落合度，变化无穷。琼花岛南边的永安寺依山而建，巍峨的白塔高耸天空，佛轮殿、普安殿层层升高，小岛四面有石阶曲径通向山颠。</w:t>
      </w:r>
    </w:p>
    <w:p>
      <w:pPr>
        <w:pStyle w:val="Normal"/>
        <w:rPr/>
      </w:pPr>
      <w:r>
        <w:rPr/>
        <w:t>整个琼岛树荫覆盖，碧绿水面蔚为壮观。我们过永安桥来到琼岛上，游览过永安寺，沿着石阶路登上了山顶，来到山顶上的白塔前。白塔是园内最突出的建筑。是座喇嘛塔，通高</w:t>
      </w:r>
      <w:r>
        <w:rPr/>
        <w:t>35</w:t>
      </w:r>
      <w:r>
        <w:rPr/>
        <w:t>。</w:t>
      </w:r>
      <w:r>
        <w:rPr/>
        <w:t>9</w:t>
      </w:r>
      <w:r>
        <w:rPr/>
        <w:t>米，塔身呈宝瓶形，下面为高大的砖石基座，塔座为折角式须弥座，塔身上部为两层铜质伞盖，边沿悬挂铜钟十四个，最上的为鎏金宝珠塔刹。塔南有硫璃小阁一座，名为善因殿。</w:t>
      </w:r>
    </w:p>
    <w:p>
      <w:pPr>
        <w:pStyle w:val="Normal"/>
        <w:rPr/>
      </w:pPr>
      <w:r>
        <w:rPr/>
        <w:t>站在小岛的高端四处眺望，湖光山色尽收眼底，殿阁亭榭交相辉映，山石之间，崖洞幽邃，富有曲径通幽之趣。北海沿岸建筑，东岸有环湖小山，山上树木葱郁，繁花似锦。依山而建的画舫斋，山石环绕的濠</w:t>
      </w:r>
      <w:r>
        <w:rPr/>
        <w:t>?w</w:t>
      </w:r>
      <w:r>
        <w:rPr/>
        <w:t>涧，小桥流水，曲径蜿蜒，山道通幽，池水回转，显得十分幽静别致。北岸安静幽雅的静心斋，回廊曲折有序，假山别有洞天</w:t>
      </w:r>
      <w:r>
        <w:rPr/>
        <w:t>;</w:t>
      </w:r>
      <w:r>
        <w:rPr/>
        <w:t>著名的九龙壁，色彩绚丽，形象逼真。五龙亭、小西天、天王殿等，临水而建，各依地势彼此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美丽的景色，真是让人流连忘返，已经的傍晚七点多钟了，我们才离开北海回到招待所，结束了一天的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