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自我介绍2023字"/>
      <w:r>
        <w:rPr/>
        <w:t>小升初英语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Helloeveryone,Iamagirl,mynameisLiuDezhi,IcomefromgradesixclassoneofZhongtianBeijingElementaryschool.Ilikesportverymuchandmystudyisgoodinmyclass.</w:t>
      </w:r>
    </w:p>
    <w:p>
      <w:pPr>
        <w:pStyle w:val="Normal"/>
        <w:rPr/>
      </w:pPr>
      <w:r>
        <w:rPr/>
        <w:t>Iamaverylinelinessboyandverygoodatmathematics,butmyEnglishisnotverygood.</w:t>
      </w:r>
    </w:p>
    <w:p>
      <w:pPr>
        <w:pStyle w:val="Normal"/>
        <w:rPr/>
      </w:pPr>
      <w:r>
        <w:rPr/>
        <w:t>IbelieveifItrymybest,IwilllearnEnglishverywell.</w:t>
      </w:r>
    </w:p>
    <w:p>
      <w:pPr>
        <w:pStyle w:val="Normal"/>
        <w:rPr/>
      </w:pPr>
      <w:r>
        <w:rPr/>
        <w:t>IwishIcanstudyinthisschool,getmorefriendandlearntogether.</w:t>
      </w:r>
    </w:p>
    <w:p>
      <w:pPr>
        <w:pStyle w:val="Normal"/>
        <w:rPr/>
      </w:pPr>
      <w:r>
        <w:rPr/>
        <w:t>IreallywithIwillbeamemberofthisbig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