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"/>
      <w:r>
        <w:rPr/>
        <w:t>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嗨，游客们。我是你们的导游，我姓刘，大家可以叫我刘导。我将带领大家去浏览气魄雄伟的长城。</w:t>
      </w:r>
      <w:r>
        <w:rPr/>
        <w:t>Let’sgo!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和大家说拜拜的时间到了。记住，我们的公司叫天马行空旅游公司，有空常来我们这里坐坐，别忘了请我给您做导游啊</w:t>
      </w:r>
      <w:r>
        <w:rPr/>
        <w:t>!Bye__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