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优良学风班级创建工作计划"/>
      <w:r>
        <w:rPr/>
        <w:t>2023-2023</w:t>
      </w:r>
      <w:r>
        <w:rPr/>
        <w:t>学年度优良学风班级创建工作计划</w:t>
      </w:r>
      <w:bookmarkEnd w:id="0"/>
    </w:p>
    <w:p>
      <w:pPr>
        <w:pStyle w:val="Normal"/>
        <w:rPr/>
      </w:pPr>
      <w:r>
        <w:rPr/>
        <w:t>一、班级建设</w:t>
      </w:r>
    </w:p>
    <w:p>
      <w:pPr>
        <w:pStyle w:val="Normal"/>
        <w:rPr/>
      </w:pPr>
      <w:r>
        <w:rPr/>
        <w:t>首先，经过讨论，确定了我们班的口号是“肯定自我创造自我超越自我”，这个口号鼓励同学们充分认识自我、完善自我，张扬自己的个性，走出自己的成才之路。但完善自我并不是要脱离集体，我们班的同学的都很优秀，千万不能让这个集体成为一盘散沙各顾各的，要使班级形成“团结奋进互帮互助共同进步”的班风。营造这样全班同学互相帮助关心，有集体荣誉感和团队精神的班风便是班级建设的目标。</w:t>
      </w:r>
    </w:p>
    <w:p>
      <w:pPr>
        <w:pStyle w:val="Normal"/>
        <w:rPr/>
      </w:pPr>
      <w:r>
        <w:rPr/>
        <w:t>为此，我班将从以下几个方面开展多项活动，在保障良好学风的同时努力构建积极健康、拼搏向上、朝气蓬勃的班级风貌。</w:t>
      </w:r>
    </w:p>
    <w:p>
      <w:pPr>
        <w:pStyle w:val="Normal"/>
        <w:rPr/>
      </w:pPr>
      <w:r>
        <w:rPr/>
        <w:t>1</w:t>
      </w:r>
      <w:r>
        <w:rPr/>
        <w:t>、要营造互帮互助的班风，首先得让同学们认识到互帮互助给生活和学习带来的好处，平时多宣传“</w:t>
      </w:r>
      <w:r>
        <w:rPr/>
        <w:t>1+12”</w:t>
      </w:r>
      <w:r>
        <w:rPr/>
        <w:t>原理。</w:t>
      </w:r>
    </w:p>
    <w:p>
      <w:pPr>
        <w:pStyle w:val="Normal"/>
        <w:rPr/>
      </w:pPr>
      <w:r>
        <w:rPr/>
        <w:t>2</w:t>
      </w:r>
      <w:r>
        <w:rPr/>
        <w:t>、开展以班风建设为主题的班会讨论，让同学们为班级建设出谋划策，以此强化同学们的主人翁意识和责任意识，共同讨论出来的班风建设发案也能更好得实施。还要经常开其他主题新颖的班会，为同学们提供相互交流思想、经验的机会，活跃同学们的思想氛围，共同讨论生活学习遇到的困难。</w:t>
      </w:r>
    </w:p>
    <w:p>
      <w:pPr>
        <w:pStyle w:val="Normal"/>
        <w:rPr/>
      </w:pPr>
      <w:r>
        <w:rPr/>
        <w:t>3</w:t>
      </w:r>
      <w:r>
        <w:rPr/>
        <w:t>、鼓励同学们积极参与院系举办的各项活动，同时，我班也将组织形式多样、文化色彩浓厚的班会及娱乐活动，以提高同学们自身的综合素质。</w:t>
      </w:r>
    </w:p>
    <w:p>
      <w:pPr>
        <w:pStyle w:val="Normal"/>
        <w:rPr/>
      </w:pPr>
      <w:r>
        <w:rPr/>
        <w:t>、开展全班健身的活动，提高大家的身体素质，保证自己的身体健康。举行与其他班级的联谊活动，锻炼同学们的交际能力，扩大学生们的交际范围。如与兄弟班级进行足球、篮球的友谊赛等等。</w:t>
      </w:r>
    </w:p>
    <w:p>
      <w:pPr>
        <w:pStyle w:val="Normal"/>
        <w:rPr/>
      </w:pPr>
      <w:r>
        <w:rPr/>
        <w:t>5</w:t>
      </w:r>
      <w:r>
        <w:rPr/>
        <w:t>、开展演讲等活动，提高同学们的表达能力、交际能力，帮助同学们树立远大理想，为今后的社会工作打下良好的口才基础。同时还帮助同学们注重平时点点滴滴的努力和耕耘，养成良好的学习习惯。</w:t>
      </w:r>
    </w:p>
    <w:p>
      <w:pPr>
        <w:pStyle w:val="Normal"/>
        <w:rPr/>
      </w:pPr>
      <w:r>
        <w:rPr/>
        <w:t>6</w:t>
      </w:r>
      <w:r>
        <w:rPr/>
        <w:t>、发挥已有的群、群空间、群邮箱、三江潮的班级博客的作用，鼓励同学们在上面多发表文章，说说自己平时的生活学习，以便交流心得等内容，同学也可对同学们写的内容做些评论交流。</w:t>
      </w:r>
    </w:p>
    <w:p>
      <w:pPr>
        <w:pStyle w:val="Normal"/>
        <w:rPr/>
      </w:pPr>
      <w:r>
        <w:rPr/>
        <w:t>7</w:t>
      </w:r>
      <w:r>
        <w:rPr/>
        <w:t>、开展有意义的团日活动，每两周一次。组织同学们进行党章学习活动，或者是一些实践活动，让同学们将理论与实际结合，提高思想觉悟，向党组织靠拢，争取早日入党。</w:t>
      </w:r>
    </w:p>
    <w:p>
      <w:pPr>
        <w:pStyle w:val="Normal"/>
        <w:rPr/>
      </w:pPr>
      <w:r>
        <w:rPr/>
        <w:t>8</w:t>
      </w:r>
      <w:r>
        <w:rPr/>
        <w:t>、充分发挥班级的班干部、入党积极分子、党员的模范带头作用，让更多的同学以他们为榜样成为优秀个人。</w:t>
      </w:r>
    </w:p>
    <w:p>
      <w:pPr>
        <w:pStyle w:val="Normal"/>
        <w:rPr/>
      </w:pPr>
      <w:r>
        <w:rPr/>
        <w:t>二、学习纪律</w:t>
      </w:r>
    </w:p>
    <w:p>
      <w:pPr>
        <w:pStyle w:val="Normal"/>
        <w:rPr/>
      </w:pPr>
      <w:r>
        <w:rPr/>
        <w:t>完善和强化考勤活动，基本杜绝无故迟到、早退、旷课等违纪现象，形成良好的课堂学习纪律。</w:t>
      </w:r>
    </w:p>
    <w:p>
      <w:pPr>
        <w:pStyle w:val="Normal"/>
        <w:rPr/>
      </w:pPr>
      <w:r>
        <w:rPr/>
        <w:t>期末考试，既是对同学们一学期学习表现以及综合素质的直观评价，也是对我班本学期学风建设的一次检验。因此，我班将开展多种针对性的活动，努力保证班级学风，杜绝考试作弊等现象。</w:t>
      </w:r>
    </w:p>
    <w:p>
      <w:pPr>
        <w:pStyle w:val="Normal"/>
        <w:rPr/>
      </w:pPr>
      <w:r>
        <w:rPr/>
        <w:t>1</w:t>
      </w:r>
      <w:r>
        <w:rPr/>
        <w:t>、在考前除了继续踏踏实实的实行制度日常部分内容，我班还准备进行诚信教育，开展考前动员和签署《考试诚信书》。</w:t>
      </w:r>
    </w:p>
    <w:p>
      <w:pPr>
        <w:pStyle w:val="Normal"/>
        <w:rPr/>
      </w:pPr>
      <w:r>
        <w:rPr/>
        <w:t>2</w:t>
      </w:r>
      <w:r>
        <w:rPr/>
        <w:t>、举行主题班会，加强同学们端正心态、认真考试的态度，力争在考试中考出风格考出水平。</w:t>
      </w:r>
    </w:p>
    <w:p>
      <w:pPr>
        <w:pStyle w:val="Normal"/>
        <w:rPr/>
      </w:pPr>
      <w:r>
        <w:rPr/>
        <w:t>三、学习成绩</w:t>
      </w:r>
    </w:p>
    <w:p>
      <w:pPr>
        <w:pStyle w:val="Normal"/>
        <w:rPr/>
      </w:pPr>
      <w:r>
        <w:rPr/>
        <w:t>为营造良好的学风，我们将开展以下活动：</w:t>
      </w:r>
    </w:p>
    <w:p>
      <w:pPr>
        <w:pStyle w:val="Normal"/>
        <w:rPr/>
      </w:pPr>
      <w:r>
        <w:rPr/>
        <w:t>1</w:t>
      </w:r>
      <w:r>
        <w:rPr/>
        <w:t>、组灵活的学习小组。在学习一段时间后，让同学们分析自己在学科上的优缺点，然后组织同学之间结对子，互帮互助，长短互补。一段时间后，又应该变更学习小组，使得学习小组变得灵活能发挥最大作用。以前的班级也组过学习小组，效果并不明显，究其原因是以前往往是开学之际根据上学期的总成绩，由班委死板得将同学分组，同学积极性不高。</w:t>
      </w:r>
    </w:p>
    <w:p>
      <w:pPr>
        <w:pStyle w:val="Normal"/>
        <w:rPr/>
      </w:pPr>
      <w:r>
        <w:rPr/>
        <w:t>2</w:t>
      </w:r>
      <w:r>
        <w:rPr/>
        <w:t>、开展班级课堂特色活动。班级课堂是指除了学校给我们开的课之外给同学们开设独立的课，班级课堂可由班导师或任课老师或同学联系优秀的老师、企业家、优秀的学生在课余时间给我们做讲座；还可以由自己班的同学给其他同学上课，以一人讲座、全班分组报告会等形式开展。比如我们正计划开展全班分组后各个小组负责搜集一些我们需要考的证件的资料，最后做一个报告会，这样节省了大家去搜集所有资料的时间，提高了效率，也能营造互帮互助的班风。</w:t>
      </w:r>
    </w:p>
    <w:p>
      <w:pPr>
        <w:pStyle w:val="Normal"/>
        <w:rPr/>
      </w:pPr>
      <w:r>
        <w:rPr/>
        <w:t>3</w:t>
      </w:r>
      <w:r>
        <w:rPr/>
        <w:t>、资源共享和利用。利用已经建好的班级公共邮箱，向里面发送一些学习资料如课件，习题解答，和一些好的书籍供同学们参考，同时同学们也可以发学习资料到邮箱里，或通过该邮箱询问问题。</w:t>
      </w:r>
    </w:p>
    <w:p>
      <w:pPr>
        <w:pStyle w:val="Normal"/>
        <w:rPr/>
      </w:pPr>
      <w:r>
        <w:rPr/>
        <w:t>、向同学们推荐一些必要的习题。这些习题主要来自于同学们手头已经有的资料，如课本，习题册，以及国家正规考试的历年考题等。</w:t>
      </w:r>
    </w:p>
    <w:p>
      <w:pPr>
        <w:pStyle w:val="Normal"/>
        <w:rPr/>
      </w:pPr>
      <w:r>
        <w:rPr/>
        <w:t>5</w:t>
      </w:r>
      <w:r>
        <w:rPr/>
        <w:t>、定期开展班级集体学习讨论活动。一起解决同学们的学习疑难。讨论应该如何高效率高质量复习，找出重点章节知识和难点，及时了解同学们复习时的问题，并且作出相应的总结。</w:t>
      </w:r>
    </w:p>
    <w:p>
      <w:pPr>
        <w:pStyle w:val="Normal"/>
        <w:rPr/>
      </w:pPr>
      <w:r>
        <w:rPr/>
        <w:t>6</w:t>
      </w:r>
      <w:r>
        <w:rPr/>
        <w:t>、组织一些模拟考试，比如四六级模拟。</w:t>
      </w:r>
    </w:p>
    <w:p>
      <w:pPr>
        <w:pStyle w:val="Normal"/>
        <w:rPr/>
      </w:pPr>
      <w:r>
        <w:rPr/>
        <w:t>7</w:t>
      </w:r>
      <w:r>
        <w:rPr/>
        <w:t>、班委及时通知同学们各种学科竞赛、实践实习的活动情况，鼓励同学参加。学风建设拓展。为把学风建设的舞台拓展到家庭和社会，进一步提高广大学生的社会实践能力和自主学习探索研究的能力，要开展暑假学风建设特色活动。</w:t>
      </w:r>
    </w:p>
    <w:p>
      <w:pPr>
        <w:pStyle w:val="Normal"/>
        <w:rPr/>
      </w:pPr>
      <w:r>
        <w:rPr/>
        <w:t>1</w:t>
      </w:r>
      <w:r>
        <w:rPr/>
        <w:t>、鼓励同学们暑假自主学习和积极参加社会实践活动。</w:t>
      </w:r>
    </w:p>
    <w:p>
      <w:pPr>
        <w:pStyle w:val="Normal"/>
        <w:rPr/>
      </w:pPr>
      <w:r>
        <w:rPr/>
        <w:t>2</w:t>
      </w:r>
      <w:r>
        <w:rPr/>
        <w:t>、利用暑假时间在同学间开展学风建设大讨论，引导同学树立正确的人生观、价值观和学习观，帮助同学明确学习目的，端正学习态度，树立远大的成材志向。</w:t>
      </w:r>
    </w:p>
    <w:p>
      <w:pPr>
        <w:pStyle w:val="Normal"/>
        <w:rPr/>
      </w:pPr>
      <w:r>
        <w:rPr/>
        <w:t>四、日常秩序管理</w:t>
      </w:r>
    </w:p>
    <w:p>
      <w:pPr>
        <w:pStyle w:val="Normal"/>
        <w:rPr/>
      </w:pPr>
      <w:r>
        <w:rPr/>
        <w:t>1</w:t>
      </w:r>
      <w:r>
        <w:rPr/>
        <w:t>、制定班级建设制度，班级学风建设计划，量化评比标准，寝室学习计划等。倡导同学们思索学习目标，要求每位同学在新学期制定个人的具体学习计划和目标。</w:t>
      </w:r>
    </w:p>
    <w:p>
      <w:pPr>
        <w:pStyle w:val="Normal"/>
        <w:rPr/>
      </w:pPr>
      <w:r>
        <w:rPr/>
        <w:t>2</w:t>
      </w:r>
      <w:r>
        <w:rPr/>
        <w:t>、加强宣传力度，使班级建设的相关规定公开化、透明化，接受全班的意见和批评，进一步完善制度，落实责任制，把学风建设的任务和责任落实到每个同学身上。开展考勤、纪律等日常制度内容。</w:t>
      </w:r>
    </w:p>
    <w:p>
      <w:pPr>
        <w:pStyle w:val="Normal"/>
        <w:rPr/>
      </w:pPr>
      <w:r>
        <w:rPr/>
        <w:t>3</w:t>
      </w:r>
      <w:r>
        <w:rPr/>
        <w:t>、开展对校纪校规的学习活动，使同学们遵守校纪校规，维护学校正常的教学、科研、工作和生活秩序。</w:t>
      </w:r>
    </w:p>
    <w:p>
      <w:pPr>
        <w:pStyle w:val="Normal"/>
        <w:rPr/>
      </w:pPr>
      <w:r>
        <w:rPr/>
        <w:t>五、寝室建设</w:t>
      </w:r>
    </w:p>
    <w:p>
      <w:pPr>
        <w:pStyle w:val="Normal"/>
        <w:rPr/>
      </w:pPr>
      <w:r>
        <w:rPr/>
        <w:t>由于班级同学基本都不在一个寝室，这就更需要多关心同学的生活情况，平时多组织班里的同学聚一聚聊一聊。鼓励同学们在各自的寝室中，遵守生活园区的相关规定，创造良好的寝室氛围，争取免检寝室和文明寝室。各寝室之间还要相互竞争，提高寝室文明程度，又要相互合作，争取把寝室的生活氛围搞得更和谐。提倡健康上网、绿色上网，充分利用网络资源来促进同学们的学习，不让同学们沉迷网络游戏之中。</w:t>
      </w:r>
    </w:p>
    <w:p>
      <w:pPr>
        <w:pStyle w:val="Normal"/>
        <w:rPr/>
      </w:pPr>
      <w:r>
        <w:rPr/>
        <w:t>班级每天都在变化，为了班级更好的发展我们不能死扣这个计划，要及时变更一些小细节来适应变化。相信我们这个集体在这份计划的指导下会越来越团结，为着我们不同的梦想，共同奋斗，共同努力</w:t>
      </w:r>
      <w:r>
        <w:rPr/>
        <w:t>!</w:t>
      </w:r>
      <w:r>
        <w:rPr/>
        <w:t>拒绝形式主义，不为创优而创优，而为了自身更好的发展而创优，我们相信在优良的班风学风下，我们能肩并肩走得更好走得更远</w:t>
      </w:r>
      <w:r>
        <w:rPr/>
        <w:t>!</w:t>
      </w:r>
      <w:r>
        <w:rPr/>
        <w:t>最后用我们暂定的班歌“奔跑”来结尾吧</w:t>
      </w:r>
      <w:r>
        <w:rPr/>
        <w:t>!</w:t>
      </w:r>
      <w:r>
        <w:rPr/>
        <w:t>把浩瀚的海洋装进我胸膛，即使再小的帆也能远航。随风飞翔有梦作翅膀，敢爱敢做勇敢闯一闯，哪怕遇见再大的风雪，再大的浪，也会有默契的目光。</w:t>
      </w:r>
    </w:p>
    <w:p>
      <w:pPr>
        <w:pStyle w:val="Normal"/>
        <w:widowControl/>
        <w:bidi w:val="0"/>
        <w:spacing w:before="180" w:after="180"/>
        <w:jc w:val="left"/>
        <w:rPr/>
      </w:pPr>
      <w:r>
        <w:rPr>
          <w:b/>
        </w:rPr>
        <w:t>点击下页还有更多</w:t>
      </w:r>
      <w:r>
        <w:rPr>
          <w:b/>
        </w:rPr>
        <w:t>2016-2017</w:t>
      </w:r>
      <w:r>
        <w:rPr>
          <w:b/>
        </w:rPr>
        <w:t>学年度优良学风班级创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