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中文推荐信范文"/>
      <w:r>
        <w:rPr/>
        <w:t>教授中文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曾于该生攻读硕士研究生时，担任其中国经济研究专题授课教师，在与该生的课内、课外互动中，对其印象极为深刻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广外大第四届研究生学术文化节“以文会友赏奇析疑”论文比赛，该生参赛论文《基于进口视角对影响中国农产品贸易逆差因素的实证分析》获全校第二名。在全校答辩比赛现场我对该生的这篇论文曾有详细点评。该生很留心，比赛结束后，又把这篇论文修改后专门让我再看，文章已大有改观，不下一番功夫是很难做到的。</w:t>
      </w:r>
    </w:p>
    <w:p>
      <w:pPr>
        <w:pStyle w:val="Normal"/>
        <w:rPr/>
      </w:pPr>
      <w:r>
        <w:rPr/>
        <w:t>我在经贸学院主要负责研究生培养工作。该生在</w:t>
      </w:r>
      <w:r>
        <w:rPr/>
        <w:t>08</w:t>
      </w:r>
      <w:r>
        <w:rPr/>
        <w:t>级学生理论课结束时，取得了本专业总分第一名的成绩，说明该生已经具备扎实的专业基础。该生对新事物具有很强的敏感性，具有良好的探索精神。反应快，个性坚韧，作风朴实，对科研工作有浓厚的兴趣。</w:t>
      </w:r>
    </w:p>
    <w:p>
      <w:pPr>
        <w:pStyle w:val="Normal"/>
        <w:rPr/>
      </w:pPr>
      <w:r>
        <w:rPr/>
        <w:t>该同学有较强的进取心，有强烈的进一步深造和提高的要求。本人认为该生具有继续培养的前途，建议贵单位给予考核和选择培养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教授中文推荐信范文”的人还看了：</w:t>
      </w:r>
    </w:p>
    <w:p>
      <w:pPr>
        <w:pStyle w:val="Normal"/>
        <w:rPr/>
      </w:pPr>
      <w:r>
        <w:rPr/>
        <w:t>1.</w:t>
      </w:r>
      <w:r>
        <w:rPr/>
        <w:t>大学教授推荐信范文</w:t>
      </w:r>
    </w:p>
    <w:p>
      <w:pPr>
        <w:pStyle w:val="Normal"/>
        <w:rPr/>
      </w:pPr>
      <w:r>
        <w:rPr/>
        <w:t>2.</w:t>
      </w:r>
      <w:r>
        <w:rPr/>
        <w:t>出国的大学教授推荐信范文</w:t>
      </w:r>
    </w:p>
    <w:p>
      <w:pPr>
        <w:pStyle w:val="Normal"/>
        <w:rPr/>
      </w:pPr>
      <w:r>
        <w:rPr/>
        <w:t>3.</w:t>
      </w:r>
      <w:r>
        <w:rPr/>
        <w:t>中文推荐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专家教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