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结构化面试个人介绍"/>
      <w:r>
        <w:rPr/>
        <w:t>事业单位结构化面试个人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