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亲子活动的倡议书"/>
      <w:r>
        <w:rPr/>
        <w:t>保护环境亲子活动的倡议书</w:t>
      </w:r>
      <w:bookmarkEnd w:id="0"/>
    </w:p>
    <w:p>
      <w:pPr>
        <w:pStyle w:val="Normal"/>
        <w:rPr/>
      </w:pPr>
      <w:r>
        <w:rPr/>
        <w:t>敬爱的家长朋友们：</w:t>
      </w:r>
    </w:p>
    <w:p>
      <w:pPr>
        <w:pStyle w:val="Normal"/>
        <w:rPr/>
      </w:pPr>
      <w:r>
        <w:rPr/>
        <w:t>当冬日雪花飘洒大地时，我们又一次踏着时光的节拍，迎来了孩子们盼望已久的寒假生活。过去的一年，学校开展了丰富多彩的读书活动，创办了“双语悦读”俱乐部，鼓励孩子多读书，活动的开展使我们的孩子更富有书生气，他们在浓浓的书香中快乐成长。当然，成绩的取得更离不开您的大力支持。为此，特向您一直来的支持深表感谢。为进一步营造书香校园，学校少先队大队部特向全体家长朋友们和全体少先队员发出“童书伴成长，书香润心田”，燕蓉希望小学关于寒假亲子阅读的倡议，我们建议各位家长从下面几个方面起步，共同为孩子的阅读打好底色：</w:t>
      </w:r>
    </w:p>
    <w:p>
      <w:pPr>
        <w:pStyle w:val="Normal"/>
        <w:rPr/>
      </w:pPr>
      <w:r>
        <w:rPr/>
        <w:t>一、创设书香环境</w:t>
      </w:r>
    </w:p>
    <w:p>
      <w:pPr>
        <w:pStyle w:val="Normal"/>
        <w:rPr/>
      </w:pPr>
      <w:r>
        <w:rPr/>
        <w:t>一个希望自己的孩子拥有阅读能力的家长，应该为孩子准备以下东西：</w:t>
      </w:r>
    </w:p>
    <w:p>
      <w:pPr>
        <w:pStyle w:val="Normal"/>
        <w:rPr/>
      </w:pPr>
      <w:r>
        <w:rPr/>
        <w:t>1</w:t>
      </w:r>
      <w:r>
        <w:rPr/>
        <w:t>、阶段性地为孩子购买正版书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家里设置书房</w:t>
      </w:r>
      <w:r>
        <w:rPr/>
        <w:t>(</w:t>
      </w:r>
      <w:r>
        <w:rPr/>
        <w:t>或书篮、杂志架</w:t>
      </w:r>
      <w:r>
        <w:rPr/>
        <w:t>)</w:t>
      </w:r>
      <w:r>
        <w:rPr/>
        <w:t>，让孩子随处都可以拿到书，随处都可以看到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孩子安装好床头灯或阅读小灯，让他陪伴孩子开始愉快的阅读之旅</w:t>
      </w:r>
      <w:r>
        <w:rPr/>
        <w:t>;</w:t>
      </w:r>
    </w:p>
    <w:p>
      <w:pPr>
        <w:pStyle w:val="Normal"/>
        <w:rPr/>
      </w:pPr>
      <w:r>
        <w:rPr/>
        <w:t>、为孩子订阅接近生活的日常杂志读物，时刻了解国事、天下事。</w:t>
      </w:r>
    </w:p>
    <w:p>
      <w:pPr>
        <w:pStyle w:val="Normal"/>
        <w:rPr/>
      </w:pPr>
      <w:r>
        <w:rPr/>
        <w:t>二、选择适宜经典</w:t>
      </w:r>
    </w:p>
    <w:p>
      <w:pPr>
        <w:pStyle w:val="Normal"/>
        <w:rPr/>
      </w:pPr>
      <w:r>
        <w:rPr/>
        <w:t>为了实现师生共读，有效开展阅读活动，学校创办了“双语悦读”俱乐部，学生在校期间定期举行阅读研讨活动，定期检查读书笔记记录并对优秀作品进行奖励。家长也要经常地为自己孩子购买一些优秀读物，让孩子拥有自己的固定藏书。家长也要经常地为自己孩子购买一些优秀读物，让孩子拥有自己的固定藏书。在选书时，要注意两点：一要选择富有童心和诗性的童书，特别是那些获得国际大奖的童书，这些书无论是知识性、趣味性都堪称一流，是孩子可以受益一辈子的书，这些童书更值得我们一辈子珍藏。二要遵循孩子的年龄特点选书，低年级适合读一些经典绘本，中年级要加大文字量，进行整书阅读</w:t>
      </w:r>
      <w:r>
        <w:rPr/>
        <w:t>;</w:t>
      </w:r>
      <w:r>
        <w:rPr/>
        <w:t>高年级主张将阅读与儿童文学创作相结合。</w:t>
      </w:r>
    </w:p>
    <w:p>
      <w:pPr>
        <w:pStyle w:val="Normal"/>
        <w:rPr/>
      </w:pPr>
      <w:r>
        <w:rPr/>
        <w:t>三、倡导亲子共读</w:t>
      </w:r>
    </w:p>
    <w:p>
      <w:pPr>
        <w:pStyle w:val="Normal"/>
        <w:rPr/>
      </w:pPr>
      <w:r>
        <w:rPr/>
        <w:t>要让孩子爱读书，父母首先要爱读书。在家里，家长要率先捧起书，这将是你对孩子最大的精神鼓励。春节休闲之际请合理安排阅读时间，每天一起亲子共读，可以是共读一本童书，也可以是同一时间各自看自己的书，无论何种形式，都将对孩子产生深远的影响。亲子共读时间可以根据自己孩子的读书习惯合理安排，建议从</w:t>
      </w:r>
      <w:r>
        <w:rPr/>
        <w:t>15</w:t>
      </w:r>
      <w:r>
        <w:rPr/>
        <w:t>分钟开始，从家长陪读开始循序渐进，然后慢慢延长阅读时间，加大阅读容量。同时教给孩子正确的阅读方法。</w:t>
      </w:r>
    </w:p>
    <w:p>
      <w:pPr>
        <w:pStyle w:val="Normal"/>
        <w:rPr/>
      </w:pPr>
      <w:r>
        <w:rPr/>
        <w:t>四、分享读书之乐</w:t>
      </w:r>
    </w:p>
    <w:p>
      <w:pPr>
        <w:pStyle w:val="Normal"/>
        <w:rPr/>
      </w:pPr>
      <w:r>
        <w:rPr/>
        <w:t>孩子在读什么，孩子读懂了什么，作为家长一定要有个大致的了解。在读完后，建议一起聊聊书中的人物、情节，有心的家长会在“聊书”中教会孩子做人、做事，也使孩子更深刻地感悟书理，分享了读书带来的快乐，体验了家庭亲情的温馨</w:t>
      </w:r>
      <w:r>
        <w:rPr/>
        <w:t>!</w:t>
      </w:r>
    </w:p>
    <w:p>
      <w:pPr>
        <w:pStyle w:val="Normal"/>
        <w:rPr/>
      </w:pPr>
      <w:r>
        <w:rPr/>
        <w:t>五、培养良好习惯</w:t>
      </w:r>
    </w:p>
    <w:p>
      <w:pPr>
        <w:pStyle w:val="Normal"/>
        <w:rPr/>
      </w:pPr>
      <w:r>
        <w:rPr/>
        <w:t>读书是一辈子的事，更要日不间断，长期坚持，成为孩子的一种好习惯。我们做家长的要有足够的耐心和恒心，陪着孩子日日读书，帮助孩子养成读书的习惯，在这日复一日的阅读中，孩子体验着一种别样的生活，享受着文字带给他们的快乐。按照要求填写读书卡，开学之后上交给班主任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亲子共读的路上，让我们一起静心地等待孩子的变化，让童书陪伴孩子快乐地成长，让书香润泽孩子诗意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