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王府井大街导游词"/>
      <w:r>
        <w:rPr/>
        <w:t>关于北京王府井大街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今天由我来担任大家的导游。希望我们能一起渡过一段愉快的旅程。</w:t>
      </w:r>
    </w:p>
    <w:p>
      <w:pPr>
        <w:pStyle w:val="Normal"/>
        <w:rPr/>
      </w:pPr>
      <w:r>
        <w:rPr/>
        <w:t>北京王府井大街就像埃菲尔铁塔和香榭丽舍大街一样，早已举世闻名了。对于众多的国人来说，到北京一趟，逛王府井和爬长城一样，是必不可少的日程。</w:t>
      </w:r>
    </w:p>
    <w:p>
      <w:pPr>
        <w:pStyle w:val="Normal"/>
        <w:rPr/>
      </w:pPr>
      <w:r>
        <w:rPr/>
        <w:t>改造后的王府井大街，从金鱼胡同到与长安街相界的南口，</w:t>
      </w:r>
      <w:r>
        <w:rPr/>
        <w:t>810</w:t>
      </w:r>
      <w:r>
        <w:rPr/>
        <w:t>米长，略呈波浪型，大街两侧分布着十二个大型商场，除原有的百货大楼、工艺美术大楼、穆斯林大厦、外文书店外，还新建了六个大型购物娱乐商务综合性商厦，大型商场一条街的格局在北京可谓是独一无二的。</w:t>
      </w:r>
    </w:p>
    <w:p>
      <w:pPr>
        <w:pStyle w:val="Normal"/>
        <w:rPr/>
      </w:pPr>
      <w:r>
        <w:rPr/>
        <w:t>步行在王府井大街的人们可以看到，主街宽敞平坦，红色的花岗岩铺成的地面干净整洁。走在王府井大街上会让人感到设计者无微不至的关怀：累了，王府井街上有独立的座椅，可以让你随时坐下来休息</w:t>
      </w:r>
      <w:r>
        <w:rPr/>
        <w:t>;</w:t>
      </w:r>
      <w:r>
        <w:rPr/>
        <w:t>想打电话，王府井大街两侧九组十八个的</w:t>
      </w:r>
      <w:r>
        <w:rPr/>
        <w:t>IC</w:t>
      </w:r>
      <w:r>
        <w:rPr/>
        <w:t>卡电话亭会方便你与朋友联络</w:t>
      </w:r>
      <w:r>
        <w:rPr/>
        <w:t>;</w:t>
      </w:r>
      <w:r>
        <w:rPr/>
        <w:t>每隔四十米一个的垃圾桶让你可以随时处理掉手中的垃圾</w:t>
      </w:r>
      <w:r>
        <w:rPr/>
        <w:t>;</w:t>
      </w:r>
      <w:r>
        <w:rPr/>
        <w:t>想问路，王府井街上的大小指示牌会为你指点迷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自由活动时间，四点钟我们准时在停车场集合。祝大家旅行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