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狮子林导游词集锦"/>
      <w:r>
        <w:rPr/>
        <w:t>苏州狮子林导游词集锦</w:t>
      </w:r>
      <w:bookmarkEnd w:id="0"/>
    </w:p>
    <w:p>
      <w:pPr>
        <w:pStyle w:val="Normal"/>
        <w:rPr/>
      </w:pPr>
      <w:r>
        <w:rPr/>
        <w:t>1</w:t>
      </w:r>
      <w:r>
        <w:rPr/>
        <w:t>、狮子林介绍地理位置，名字由来，建园历史</w:t>
      </w:r>
    </w:p>
    <w:p>
      <w:pPr>
        <w:pStyle w:val="Normal"/>
        <w:rPr/>
      </w:pPr>
      <w:r>
        <w:rPr/>
        <w:t>狮子林，世界文化遗产，国家</w:t>
      </w:r>
      <w:r>
        <w:rPr/>
        <w:t>AAAA</w:t>
      </w:r>
      <w:r>
        <w:rPr/>
        <w:t>级旅游景点，全国重点文物保护单位，苏州四大名园之一</w:t>
      </w:r>
      <w:r>
        <w:rPr/>
        <w:t>(</w:t>
      </w:r>
      <w:r>
        <w:rPr/>
        <w:t>苏州的四大名园为：建于宋代的沧浪亭、建于元代的狮子林，建于明代的拙政园，建于清代的留园</w:t>
      </w:r>
      <w:r>
        <w:rPr/>
        <w:t>)</w:t>
      </w:r>
      <w:r>
        <w:rPr/>
        <w:t>。位于古城苏州东北角，占地面积约</w:t>
      </w:r>
      <w:r>
        <w:rPr/>
        <w:t>14</w:t>
      </w:r>
      <w:r>
        <w:rPr/>
        <w:t>亩。狮子林是一座以古代假山群为代表</w:t>
      </w:r>
      <w:r>
        <w:rPr/>
        <w:t>,</w:t>
      </w:r>
      <w:r>
        <w:rPr/>
        <w:t>充分体现禅宗与儒家思想相融合的园林。园内东南诸峰罗列、长廊回饶、西北多水、绿波轻盈</w:t>
      </w:r>
      <w:r>
        <w:rPr/>
        <w:t>;</w:t>
      </w:r>
      <w:r>
        <w:rPr/>
        <w:t>西部峭岩石壁、倚山斜立，更有飞瀑和潺潺流水，在园林艺术中别具一格。它既有苏州古典园林亭、台、楼、阁、厅、堂、轩、廊之人文景观，更以湖石奇峰，洞壑深邃而盛名于世，素有假山王国之美誉。</w:t>
      </w:r>
    </w:p>
    <w:p>
      <w:pPr>
        <w:pStyle w:val="Normal"/>
        <w:rPr/>
      </w:pPr>
      <w:r>
        <w:rPr/>
        <w:t>据史载，明嘉靖十三年</w:t>
      </w:r>
      <w:r>
        <w:rPr/>
        <w:t>(</w:t>
      </w:r>
      <w:r>
        <w:rPr/>
        <w:t>公元</w:t>
      </w:r>
      <w:r>
        <w:rPr/>
        <w:t>1534</w:t>
      </w:r>
      <w:r>
        <w:rPr/>
        <w:t>年</w:t>
      </w:r>
      <w:r>
        <w:rPr/>
        <w:t>)</w:t>
      </w:r>
      <w:r>
        <w:rPr/>
        <w:t>，寺与园分隔，园渐演变为私家花园。明代画家倪云林曾作狮子林图，从此此园名声大嘈。清代，黄熙之父、衡州知府黄兴仁买下狮子林，取名涉园。乾隆三十六年</w:t>
      </w:r>
      <w:r>
        <w:rPr/>
        <w:t>(1771)</w:t>
      </w:r>
      <w:r>
        <w:rPr/>
        <w:t>，黄熙高中状元，精修府第，重整庭院，取名五松园。至清光绪中叶黄氏家道衰败，园已倾圯，惟假山依旧。康熙皇帝于</w:t>
      </w:r>
      <w:r>
        <w:rPr/>
        <w:t>1703</w:t>
      </w:r>
      <w:r>
        <w:rPr/>
        <w:t>年游狮子林并赐狮林寺匾。乾隆皇帝曾六游狮子林，题诗</w:t>
      </w:r>
      <w:r>
        <w:rPr/>
        <w:t>10</w:t>
      </w:r>
      <w:r>
        <w:rPr/>
        <w:t>首，赐匾</w:t>
      </w:r>
      <w:r>
        <w:rPr/>
        <w:t>3</w:t>
      </w:r>
      <w:r>
        <w:rPr/>
        <w:t>块，其中真趣匾额至今悬挂园中</w:t>
      </w:r>
      <w:r>
        <w:rPr/>
        <w:t>;</w:t>
      </w:r>
      <w:r>
        <w:rPr/>
        <w:t>还在北京圆明园、承德避暑山庄内仿建了两座狮子林。</w:t>
      </w:r>
    </w:p>
    <w:p>
      <w:pPr>
        <w:pStyle w:val="Normal"/>
        <w:rPr/>
      </w:pPr>
      <w:r>
        <w:rPr/>
        <w:t>1917</w:t>
      </w:r>
      <w:r>
        <w:rPr/>
        <w:t>年，上海颜料巨商贝润生</w:t>
      </w:r>
      <w:r>
        <w:rPr/>
        <w:t>(</w:t>
      </w:r>
      <w:r>
        <w:rPr/>
        <w:t>世界著名建筑大师贝聿铭的族叔祖父</w:t>
      </w:r>
      <w:r>
        <w:rPr/>
        <w:t>)</w:t>
      </w:r>
      <w:r>
        <w:rPr/>
        <w:t>从民政总长李钟钰手中购得狮子林，花</w:t>
      </w:r>
      <w:r>
        <w:rPr/>
        <w:t>80</w:t>
      </w:r>
      <w:r>
        <w:rPr/>
        <w:t>万银元，用了将近七年的时间整修，重建厅堂，增建燕誉堂、九狮峰等景点，并冠以狮子林旧名，狮子林一时冠盖苏城。贝氏原准备筹备开放，但因抗战暴发未能如愿。贝润生</w:t>
      </w:r>
      <w:r>
        <w:rPr/>
        <w:t>1945</w:t>
      </w:r>
      <w:r>
        <w:rPr/>
        <w:t>年病故后，狮子林由其孙贝焕章管理。解放后，贝氏后人将园捐献给国家，苏州园林管理处接管整修后，于</w:t>
      </w:r>
      <w:r>
        <w:rPr/>
        <w:t>1954</w:t>
      </w:r>
      <w:r>
        <w:rPr/>
        <w:t>年对公众开放。</w:t>
      </w:r>
    </w:p>
    <w:p>
      <w:pPr>
        <w:pStyle w:val="Normal"/>
        <w:rPr/>
      </w:pPr>
      <w:r>
        <w:rPr/>
        <w:t>2</w:t>
      </w:r>
      <w:r>
        <w:rPr/>
        <w:t>、门厅</w:t>
      </w:r>
      <w:r>
        <w:rPr/>
        <w:t>(</w:t>
      </w:r>
      <w:r>
        <w:rPr/>
        <w:t>轿厅</w:t>
      </w:r>
      <w:r>
        <w:rPr/>
        <w:t>)</w:t>
      </w:r>
      <w:r>
        <w:rPr/>
        <w:t>大厅</w:t>
      </w:r>
      <w:r>
        <w:rPr/>
        <w:t>(</w:t>
      </w:r>
      <w:r>
        <w:rPr/>
        <w:t>祠堂</w:t>
      </w:r>
      <w:r>
        <w:rPr/>
        <w:t>)</w:t>
      </w:r>
      <w:r>
        <w:rPr/>
        <w:t>燕誉堂</w:t>
      </w:r>
    </w:p>
    <w:p>
      <w:pPr>
        <w:pStyle w:val="Normal"/>
        <w:rPr/>
      </w:pPr>
      <w:r>
        <w:rPr/>
        <w:t>狮子林的门厅坐北朝南，面阔近</w:t>
      </w:r>
      <w:r>
        <w:rPr/>
        <w:t>20</w:t>
      </w:r>
      <w:r>
        <w:rPr/>
        <w:t>米，中有将军门，门槛高达</w:t>
      </w:r>
      <w:r>
        <w:rPr/>
        <w:t>94</w:t>
      </w:r>
      <w:r>
        <w:rPr/>
        <w:t>公分，在古代，门槛的高低与该户人家经济收入的多少、地位的高低成正比。门厅两旁置有抱鼓石、浮雕狮子戏绣球和刘海钓金蟾。大门上方悬挂红底金字的乾隆御书狮子林匾。</w:t>
      </w:r>
    </w:p>
    <w:p>
      <w:pPr>
        <w:pStyle w:val="Normal"/>
        <w:rPr/>
      </w:pPr>
      <w:r>
        <w:rPr/>
        <w:t>穿过石板天井，天井其实相当于一个轿厅，为旧时停轿之处，两旁有供轿夫休息所用的凳子，称之为赖凳。我们现在来到是正厅，原来的贝家祠堂。厅前木栏杆上刻有凤穿牡丹图案，寓意富贵无边。正面是十六扇海棠花窗格和落地长窗，裙板上刻有花卉和蝙蝠捧寿图案，寓意多福多寿。廊左右分别有敦宗睦族的砖额，家族和睦相处的意思。祠堂屋檐上方有三个神仙，分别代表福、禄、寿三星高照，右边还有一个小孩，寓子孙发达之意。大厅正中张挂巨副国画《苍松图》，翠松虬枝，气势磅礴，又张继馨创作。细看，松有五颗，隐含狮子林曾名五松园之意。国画上云林逸额四字为顾廷龙楷书。</w:t>
      </w:r>
    </w:p>
    <w:p>
      <w:pPr>
        <w:pStyle w:val="Normal"/>
        <w:rPr/>
      </w:pPr>
      <w:r>
        <w:rPr/>
        <w:t>3</w:t>
      </w:r>
      <w:r>
        <w:rPr/>
        <w:t>、小方厅九狮峰指柏轩</w:t>
      </w:r>
    </w:p>
    <w:p>
      <w:pPr>
        <w:pStyle w:val="Normal"/>
        <w:rPr/>
      </w:pPr>
      <w:r>
        <w:rPr/>
        <w:t>由燕誉堂后院北行，就到了园涉咸趣的小方厅。小方厅四面通透，为过道厅。前面有一块金砖，是清朝留下的。金砖是大型方砖的雅称，据古籍《金砖墁地》记载，金砖是专为皇宫烧制的细料方砖，其颗粒细腻，质地密实，敲之作金石之声。又因金砖制成后要运至北京的京仓，以供皇宫专用，故又有京砖之称。金砖的制作过程非常复杂而且漫长，一块金砖的完成大概需要</w:t>
      </w:r>
      <w:r>
        <w:rPr/>
        <w:t>8</w:t>
      </w:r>
      <w:r>
        <w:rPr/>
        <w:t>到</w:t>
      </w:r>
      <w:r>
        <w:rPr/>
        <w:t>9</w:t>
      </w:r>
      <w:r>
        <w:rPr/>
        <w:t>年的时间。小方厅东西两侧墙上有呈矩形的砖细月洞，东窗外是素心腊梅，西窗外是称为城市山林的假山和林木。以窗洞、门洞为画框，观赏外面景色，称为框景。两幅框景，如两幅山水画，尽现造园主人的匠心，意境深远。</w:t>
      </w:r>
    </w:p>
    <w:p>
      <w:pPr>
        <w:pStyle w:val="Normal"/>
        <w:rPr/>
      </w:pPr>
      <w:r>
        <w:rPr/>
        <w:t>出小方厅，即见厅园中的九狮峰。九狮峰由太湖石堆砌而成，为狮子林众多湖石峰的代表之一，气势雄伟，涡洞纵横，玲珑奇特，妙趣横生。因有拟态的九头狮子造型而得名。峰石粉墙衬托，勾勒出峰石清晰的轮廓，左侧有次峰相配，翠竹摇曳，更显出峰石的奇曲高峻，变幻莫测。九狮峰后面有四副漏画，分别代表琴、棋、书、画。</w:t>
      </w:r>
    </w:p>
    <w:p>
      <w:pPr>
        <w:pStyle w:val="Normal"/>
        <w:rPr/>
      </w:pPr>
      <w:r>
        <w:rPr/>
        <w:t>九狮峰小院西侧，有一海棠形门洞，上嵌砖刻涉趣、探幽。门穴造型别致，海棠花型，组成美丽框景，引人入胜。进入门洞，即是狮子林的主景区，前有假山，后为楼厅指柏轩。</w:t>
      </w:r>
    </w:p>
    <w:p>
      <w:pPr>
        <w:pStyle w:val="Normal"/>
        <w:rPr/>
      </w:pPr>
      <w:r>
        <w:rPr/>
        <w:t>、花篮厅湖心亭真趣亭石舫</w:t>
      </w:r>
    </w:p>
    <w:p>
      <w:pPr>
        <w:pStyle w:val="Normal"/>
        <w:rPr/>
      </w:pPr>
      <w:r>
        <w:rPr/>
        <w:t>现在我们看到的是花篮厅。花篮厅本名荷花厅，民国三十四年曾在这里举行驻苏州侵华日军向中国军队投降仪式。</w:t>
      </w:r>
      <w:r>
        <w:rPr/>
        <w:t>68</w:t>
      </w:r>
      <w:r>
        <w:rPr/>
        <w:t>年此厅焚毁，后从娄门内郑宅移花篮厅一座至此。所谓花篮厅是一种小型的厅堂，厅中步柱不落地，改成很短的垂莲柱，柱端雕成花篮状，若有喜事的时候，花篮里还会插上花，以示喜庆。花篮厅面水而筑，前有平台。厅南</w:t>
      </w:r>
      <w:r>
        <w:rPr/>
        <w:t>14</w:t>
      </w:r>
      <w:r>
        <w:rPr/>
        <w:t>扇落地长窗，刻有唐诗各一首，厅北</w:t>
      </w:r>
      <w:r>
        <w:rPr/>
        <w:t>6</w:t>
      </w:r>
      <w:r>
        <w:rPr/>
        <w:t>扇长窗均刻有山水人物故事。厅中悬挂水垫风来匾额，表示此为夏天赏荷的好地方。</w:t>
      </w:r>
    </w:p>
    <w:p>
      <w:pPr>
        <w:pStyle w:val="Normal"/>
        <w:rPr/>
      </w:pPr>
      <w:r>
        <w:rPr/>
        <w:t>我们看到湖中央有一个亭子，名为湖心亭。从亭中西望有瀑布飞泉。瀑布共分五叠，跌入飞溅，故湖心亭中悬匾观瀑。湖心亭是观瀑佳处，而它本身又在湖中占中心位置。当游人沿池绕行时，它始终成为视线的焦点。连接亭的九曲桥与南面的拱桥一平一拱、一曲一直、一轻一重，形成了鲜明的对比。</w:t>
      </w:r>
    </w:p>
    <w:p>
      <w:pPr>
        <w:pStyle w:val="Normal"/>
        <w:rPr/>
      </w:pPr>
      <w:r>
        <w:rPr/>
        <w:t>我们现在来到的是金碧辉煌的真趣亭。真趣二字据说是乾隆皇帝御笔题写的。当年乾隆下江南，来到苏州狮子林游玩，一时雅兴大发，唤随从备砚，挥笔写下真有趣三字。这是给乾隆当导游的状元黄喜在一旁见了觉得不免俗气，便说万岁御笔千金，微臣一贫如洗，叩请皇上把中间的有字赏给奴才吧</w:t>
      </w:r>
      <w:r>
        <w:rPr/>
        <w:t>!</w:t>
      </w:r>
      <w:r>
        <w:rPr/>
        <w:t>乾隆明白的他的用心，便顺水推舟的把有字赏给了他，成了真趣二字。乾隆走后，地方官在此筑造亭阁，将真趣二字作为亭名。由于是皇帝亲临之地，亭内装饰金碧辉煌，绘有凤穿牡丹图案，雍荣华贵。还饰有秀才帽图案，寓意秀才本是宰相苗，鼓励认真读书，奋发向上，三面设吴王靠，饰有木刻狮子。在此小坐，可悉心欣赏湖心亭、九曲石桥、石舫、飞瀑和连绵的假山远景。</w:t>
      </w:r>
    </w:p>
    <w:p>
      <w:pPr>
        <w:pStyle w:val="Normal"/>
        <w:rPr/>
      </w:pPr>
      <w:r>
        <w:rPr/>
        <w:t>出真趣亭，沿走廊西行，就到了石舫。系二十世纪</w:t>
      </w:r>
      <w:r>
        <w:rPr/>
        <w:t>20</w:t>
      </w:r>
      <w:r>
        <w:rPr/>
        <w:t>年代最后一任园主所建，仿照北京颐和园的石舫建造，中、后舱均为两层。石舫四周安有</w:t>
      </w:r>
      <w:r>
        <w:rPr/>
        <w:t>86</w:t>
      </w:r>
      <w:r>
        <w:rPr/>
        <w:t>扇镶嵌彩色玻璃的和合窗。</w:t>
      </w:r>
    </w:p>
    <w:p>
      <w:pPr>
        <w:pStyle w:val="Normal"/>
        <w:rPr/>
      </w:pPr>
      <w:r>
        <w:rPr/>
        <w:t>5</w:t>
      </w:r>
      <w:r>
        <w:rPr/>
        <w:t>、暗香疏影楼飞瀑亭</w:t>
      </w:r>
      <w:r>
        <w:rPr/>
        <w:t>(</w:t>
      </w:r>
      <w:r>
        <w:rPr/>
        <w:t>听涛亭</w:t>
      </w:r>
      <w:r>
        <w:rPr/>
        <w:t>)</w:t>
      </w:r>
      <w:r>
        <w:rPr/>
        <w:t>问梅阁双香仙馆扇亭文天祥诗碑亭御碑亭立雪堂</w:t>
      </w:r>
    </w:p>
    <w:p>
      <w:pPr>
        <w:pStyle w:val="Normal"/>
        <w:rPr/>
      </w:pPr>
      <w:r>
        <w:rPr/>
        <w:t>此楼楼名出自名句：疏影横斜水清浅，暗香浮动月黄昏。梅贵疏贵斜，忌密忌直，疏梅之影横斜倒映在清浅的水面上，黄昏时分月上枝梢，有暗香浮动</w:t>
      </w:r>
      <w:r>
        <w:rPr/>
        <w:t>,</w:t>
      </w:r>
      <w:r>
        <w:rPr/>
        <w:t>这幽雅醉人的环境</w:t>
      </w:r>
      <w:r>
        <w:rPr/>
        <w:t>,</w:t>
      </w:r>
      <w:r>
        <w:rPr/>
        <w:t>真是赏梅咏梅的佳处。楼依湖而建，一层为通道，上楼南面可见红梅绿树</w:t>
      </w:r>
      <w:r>
        <w:rPr/>
        <w:t>,</w:t>
      </w:r>
      <w:r>
        <w:rPr/>
        <w:t>树丛中飞翘的屋檐便是问梅阁。</w:t>
      </w:r>
    </w:p>
    <w:p>
      <w:pPr>
        <w:pStyle w:val="Normal"/>
        <w:rPr/>
      </w:pPr>
      <w:r>
        <w:rPr/>
        <w:t>由暗香疏影楼南行数步，可见飞瀑亭。飞瀑亭建在瀑布旁，方形，卷棚歇山顶，亭内西置屏门，上部刻有《飞瀑亭记》，下刻浮雕杏林春暖，茶净纳凉，东篱佳色，山家清供四幅。亭中有石桌和四只石鼓墩座，坐在亭中，流水潺潺，如闻涛声，故亭又名听涛亭，与湖心亭观瀑相互辉映。</w:t>
      </w:r>
    </w:p>
    <w:p>
      <w:pPr>
        <w:pStyle w:val="Normal"/>
        <w:rPr/>
      </w:pPr>
      <w:r>
        <w:rPr/>
        <w:t>问梅阁的名字出自禅宗公案，是西部园景的中心景物，筑于土山之上，阁前遍植梅树。阁内窗纹，家具装饰地面花纹皆雕刻成梅花形，屏上书画也都取材梅花。此处乃西部最高处，可以东眺山地，池中有湖心亭架曲桥，全园山色历历在目。</w:t>
      </w:r>
    </w:p>
    <w:p>
      <w:pPr>
        <w:pStyle w:val="Normal"/>
        <w:rPr/>
      </w:pPr>
      <w:r>
        <w:rPr/>
        <w:t>我们现在看到的是双香仙馆，长方形单檐亭，屋顶与廊共用，三面围木制栏杆，亭内设汉白玉石台。所谓双香是指梅荷之香。因亭外近处有梅花，山下有荷花池，冬天梅花暗香浮动，夏天荷花想远益清。在这里能够享受这两种清香，好似仙人居住之所。荷花与梅花的清香都是纯洁的，带给观赏者以高尚的享受并使心灵得到净化。</w:t>
      </w:r>
    </w:p>
    <w:p>
      <w:pPr>
        <w:pStyle w:val="Normal"/>
        <w:rPr/>
      </w:pPr>
      <w:r>
        <w:rPr/>
        <w:t>转角处的亭子叫扇亭，外形象折扇的扇面。扇形月洞，扇形吴王靠，扇形石台。置身其中，可饱览园景。</w:t>
      </w:r>
    </w:p>
    <w:p>
      <w:pPr>
        <w:pStyle w:val="Normal"/>
        <w:rPr/>
      </w:pPr>
      <w:r>
        <w:rPr/>
        <w:t>建于廊的最高点的为文天祥诗碑亭。文天祥诗碑亭亦名正气亭，亭内碑刻是文天祥狂草手迹梅花诗：静虚群动息，身雅一心清</w:t>
      </w:r>
      <w:r>
        <w:rPr/>
        <w:t>;</w:t>
      </w:r>
      <w:r>
        <w:rPr/>
        <w:t>春色凭谁记，梅花插座瓶。</w:t>
      </w:r>
    </w:p>
    <w:p>
      <w:pPr>
        <w:pStyle w:val="Normal"/>
        <w:rPr/>
      </w:pPr>
      <w:r>
        <w:rPr/>
        <w:t>廊东半亭，为御碑亭，嵌有乾隆第二次南巡</w:t>
      </w:r>
      <w:r>
        <w:rPr/>
        <w:t>(</w:t>
      </w:r>
      <w:r>
        <w:rPr/>
        <w:t>公元</w:t>
      </w:r>
      <w:r>
        <w:rPr/>
        <w:t>1757</w:t>
      </w:r>
      <w:r>
        <w:rPr/>
        <w:t>年</w:t>
      </w:r>
      <w:r>
        <w:rPr/>
        <w:t>)</w:t>
      </w:r>
      <w:r>
        <w:rPr/>
        <w:t>，首次游览狮子林时所作的《游狮子林苏州府城内诗》御诗一首。后黄氏刻碑立石以示皇帝临幸荣耀，留念后人，为园中古迹之一。曾被毁，现碑文乃是之后按原有断碑拓片重刻，而碑座、碑顶为旧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走出长廊，到达冬部庭院立雪堂。这是一个幽雅精致的小庭院。立雪堂旧为狮林传法之堂，天如禅师曾于立雪堂说法授教。堂名出自佛教的慧可见达摩典故，慧可雪地断臂立志参拜达摩为师。宋代还有一个故事：杨时和游酢去拜会当时著名的理学家程颐。程颐正在闭目养神，杨时、游酢二人恭敬地站在一旁，等了很长时间。程颐醒来，门外已雪深一尺。后人就以程门立雪作为尊师重道的范例。现留立雪题名，意为宏扬尊师、求学的精神，激励后人。现堂中两边庭柱上有明代唐伯虎旧联：苍松翠竹真佳客，明月清风是故人。现联为邓云乡重书。庭院之中散列佳峰珍石，造成狮子岩余脉之状。湖石又具牛、蟹、狮、蛙之形，组成狮子静观牛吃蟹的景观。你看，庭院北面一个牛头伸过来，向着匍匐在地</w:t>
      </w:r>
      <w:r>
        <w:rPr/>
        <w:t>..</w:t>
      </w:r>
      <w:r>
        <w:rPr/>
        <w:t>的螃蟹</w:t>
      </w:r>
      <w:r>
        <w:rPr/>
        <w:t>;</w:t>
      </w:r>
      <w:r>
        <w:rPr/>
        <w:t>螃蟹怒张着双螯，气势汹汹地迎着牛头。庭院东南角一只狮子翘着尾巴、张着大嘴窥视，像在等待时机进攻，坐收渔翁之利。这一组造型，有着螳螂捕蝉，黄雀在后的意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