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简历自我评价"/>
      <w:r>
        <w:rPr/>
        <w:t>毕业生应聘简历自我评价</w:t>
      </w:r>
      <w:bookmarkEnd w:id="0"/>
    </w:p>
    <w:p>
      <w:pPr>
        <w:pStyle w:val="Normal"/>
        <w:rPr/>
      </w:pPr>
      <w:r>
        <w:rPr/>
        <w:t>总觉得，这个社会如果少了广播播音一定会很烦躁，活在当今社会就要适应在其中，人是有感情的，而播音就是感情的联络线。播音主持这个专业是我的追求，有着这个追求我努力着，奋斗着，终于在忙碌的大学生活中我完成了自己的心愿。</w:t>
      </w:r>
    </w:p>
    <w:p>
      <w:pPr>
        <w:pStyle w:val="Normal"/>
        <w:rPr/>
      </w:pPr>
      <w:r>
        <w:rPr/>
        <w:t>无疑，大学生活让我长大了许多，也得到了许多。以前的幼稚被时间蒸发了，被初阳蒸融了，现在的我变的坚强和勇敢。是个有志气的青年和奋斗者。</w:t>
      </w:r>
    </w:p>
    <w:p>
      <w:pPr>
        <w:pStyle w:val="Normal"/>
        <w:rPr/>
      </w:pPr>
      <w:r>
        <w:rPr/>
        <w:t>当初我选择了自己喜欢的专业：播音主持。它让我变成了一个有气质有修养的女孩，做任何事情也都有了自己的原则。我有很多朋友，有同学也有老师，在他们身上我吸取了很多优点，也改掉了自己很多缺点。在我的艺术之路上会有很多挑战，不过我都会欣然接受，我喜欢挑战，喜欢艰苦的环静，它会让我变成一个有意志有耐心的人。我的文化课虽然不是很好，但我问心无愧，我付出了我所能付出的一切。我会勇敢的面对我的选择，无论前方是泥泞不堪还是康庄大道，永不言弃会是我永远的信念。我会把我全部的信心和精力都投入到学习中。</w:t>
      </w:r>
    </w:p>
    <w:p>
      <w:pPr>
        <w:pStyle w:val="Normal"/>
        <w:rPr/>
      </w:pPr>
      <w:r>
        <w:rPr/>
        <w:t>我的优点是诚实守信、待人热情、性格坚毅。我认为诚信是立身之本，所以我一直是以言出必行来要求自己。当然我也有很多不足之处，我有信心一定改掉坏习惯，努力工作把播音事业做得更好。充满自信的我，要不断适应社会的发展，提高开拓进取，能在不断变化发展的社会洪流中乘风破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有句话说：</w:t>
      </w:r>
      <w:r>
        <w:rPr/>
        <w:t>"</w:t>
      </w:r>
      <w:r>
        <w:rPr/>
        <w:t>自己选择的路就是跪着也要走完</w:t>
      </w:r>
      <w:r>
        <w:rPr/>
        <w:t>"</w:t>
      </w:r>
      <w:r>
        <w:rPr/>
        <w:t>吗</w:t>
      </w:r>
      <w:r>
        <w:rPr/>
        <w:t>?</w:t>
      </w:r>
      <w:r>
        <w:rPr/>
        <w:t>为了我的梦想，为了我的诺言，我会奋斗到底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