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作文600字"/>
      <w:r>
        <w:rPr/>
        <w:t>劳动最光荣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劳动是打开幸福之门的钥匙，是每个公民的根。劳动是人的进化。劳动是防止一切社会病毒的伟大消毒剂。</w:t>
      </w:r>
    </w:p>
    <w:p>
      <w:pPr>
        <w:pStyle w:val="Normal"/>
        <w:rPr/>
      </w:pPr>
      <w:r>
        <w:rPr/>
        <w:t>生活中，劳动必将是一笔难得的人生资源和财富，人生的绚丽和精彩都是在不断的劳动中，并勇于创造的过程中写出来的</w:t>
      </w:r>
      <w:r>
        <w:rPr/>
        <w:t>!</w:t>
      </w:r>
      <w:r>
        <w:rPr/>
        <w:t>凡是了解历史的人都知道，在猿人到人的转变中，劳动起了决定性作用。古猿人之所以能够直立行走，能够最终走出森林成为真正意义上的人类，是劳动给予的。人类的发展史其实就是一部劳动史，是劳动创造了历史，是劳动改变了世界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毛泽东有句名言：“一切坏事都是从不劳而获开始的。”</w:t>
      </w:r>
    </w:p>
    <w:p>
      <w:pPr>
        <w:pStyle w:val="Normal"/>
        <w:rPr/>
      </w:pPr>
      <w:r>
        <w:rPr/>
        <w:t>中华民族本来就是一个勤劳的民族。没有劳动，就没有现在的人类</w:t>
      </w:r>
      <w:r>
        <w:rPr/>
        <w:t>;</w:t>
      </w:r>
      <w:r>
        <w:rPr/>
        <w:t>没有劳动，社会便得不到发展</w:t>
      </w:r>
      <w:r>
        <w:rPr/>
        <w:t>;</w:t>
      </w:r>
      <w:r>
        <w:rPr/>
        <w:t>没有劳动，人类将变得一无是处。正因为如此，胡锦涛同志才会在“两会”中提出“八荣八耻”，才会在其中提出“以辛勤劳动为荣，以好逸恶劳为耻”。这指出了一个问题两个方面的道理：无论从事什么工作，凡辛勤劳动者都是光荣的，都应当受到大家和社会的尊重</w:t>
      </w:r>
      <w:r>
        <w:rPr/>
        <w:t>;</w:t>
      </w:r>
      <w:r>
        <w:rPr/>
        <w:t>无论是谁，任何轻视劳动、蔑视劳动、贪图享受、不尊重劳动的人，都是错误的、都是可耻的，都应当受到大家的批评和指责。</w:t>
      </w:r>
    </w:p>
    <w:p>
      <w:pPr>
        <w:pStyle w:val="Normal"/>
        <w:rPr/>
      </w:pPr>
      <w:r>
        <w:rPr/>
        <w:t>朋友，让我们靠自己的双手劳动起来，用劳动来感受生活中的所有美好，用甜美的歌声去唱劳动的歌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</w:t>
      </w:r>
      <w:r>
        <w:rPr/>
        <w:t>mdash;mdash;</w:t>
      </w:r>
      <w:r>
        <w:rPr/>
        <w:t>劳动最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