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告全体村民公开信"/>
      <w:r>
        <w:rPr/>
        <w:t>告全体村民公开信</w:t>
      </w:r>
      <w:bookmarkEnd w:id="0"/>
    </w:p>
    <w:p>
      <w:pPr>
        <w:pStyle w:val="Normal"/>
        <w:rPr/>
      </w:pPr>
      <w:r>
        <w:rPr/>
        <w:t>南蔡村镇全体村民：</w:t>
      </w:r>
    </w:p>
    <w:p>
      <w:pPr>
        <w:pStyle w:val="Normal"/>
        <w:rPr/>
      </w:pPr>
      <w:r>
        <w:rPr/>
        <w:t>环境污染日益威胁着人类的生存，水、空气、土壤污染导致疾病传播，损害着人们的身体健康，已影响到我们每个家庭和个人的生活，导致人们生活质量下降，所以杜绝污染改善环境刻不容缓。</w:t>
      </w:r>
    </w:p>
    <w:p>
      <w:pPr>
        <w:pStyle w:val="Normal"/>
        <w:rPr/>
      </w:pPr>
      <w:r>
        <w:rPr/>
        <w:t>为改善环境提高民众的生活质量，市、区两级政府决定开展“四清一绿”环境整治工程。建设美丽家园，保护我们赖以生存的环境，关系到我们每个家庭和个人切身利益，营造天蓝水绿环境优美的宜居环境，需要每位村民的积极参与。为此希望每位村民做到：①建设美丽武清从我做起，清洁村庄从身边事做起，同时教育子女养成良好卫生习惯，做子女的好榜样，保持庭院整洁、门前干净。②不乱扔乱堆乱泼乱倒。③不焚烧垃圾，保持空气清洁，捡拾身边掉落的垃圾，体现您的良好素质。④爱护村庄的环保容器，它是维护我们村庄干净整洁的基础设施，各户要及时将垃圾放入就近的中转箱、垃圾池或分户垃圾桶，由保洁员统一处理。⑤各户垃圾桶不要挪作他用，专桶专用，正确使用，发放的渗水篓要套在桶上使用，做到垃圾干湿分离，请勿在坑塘及村庄四周乱倒垃圾，乱泼未经干湿分离的脏水。</w:t>
      </w:r>
    </w:p>
    <w:p>
      <w:pPr>
        <w:pStyle w:val="Normal"/>
        <w:rPr/>
      </w:pPr>
      <w:r>
        <w:rPr/>
        <w:t>希望大家积极配合执行户聚、村收、镇运输、区处理的生活垃圾处理模式。相信通过全体村民的共同努力，我们一定能建成干净整洁生态宜居的美丽乡村，让我们杜绝污染、远离疾病，让我们共享美丽舒适的好环境，争做优雅文明的武清人。爱护环境是美德，乱扔乱倒是陋习，不做邋遢的落后户，争当整洁的文明家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