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来自领导干部的评价"/>
      <w:r>
        <w:rPr/>
        <w:t>来自领导干部的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政治坚定，思想稳定，能够忠实履行岗位职责，工作用心肯干，肯下功夫钻研业务，运用多数人管少数人的自律机制，开辟了新时期农村计生管理目标实现的新途径，效果明显，母婴安康保险走在全市前列。具有较强的组织协调和工作潜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