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拜访客户心得体会范文_拜访客户工作总结与反思"/>
      <w:r>
        <w:rPr/>
        <w:t>拜访客户心得体会范文</w:t>
      </w:r>
      <w:r>
        <w:rPr/>
        <w:t>_</w:t>
      </w:r>
      <w:r>
        <w:rPr/>
        <w:t>拜访客户工作总结与反思</w:t>
      </w:r>
      <w:bookmarkEnd w:id="0"/>
    </w:p>
    <w:p>
      <w:pPr>
        <w:pStyle w:val="Normal"/>
        <w:rPr/>
      </w:pPr>
      <w:r>
        <w:rPr/>
        <w:t>经过两周的客户走访，受益很多。在大家的共同反映中发现很多问题。其中包括以下两点：</w:t>
      </w:r>
    </w:p>
    <w:p>
      <w:pPr>
        <w:pStyle w:val="Normal"/>
        <w:rPr/>
      </w:pPr>
      <w:r>
        <w:rPr/>
        <w:t>第一，对产品认知度不足</w:t>
      </w:r>
    </w:p>
    <w:p>
      <w:pPr>
        <w:pStyle w:val="Normal"/>
        <w:rPr/>
      </w:pPr>
      <w:r>
        <w:rPr/>
        <w:t>首先是经销商对产品知识认识不多，对于他们来说快速的配出方案和报价都存在明显的不足，解决这方面的问题要针对这些集中性的问题进行解答。对他们的业务员与导购进行培训和技术指导，使经销商在独立面对客户的情况下完成对产品的讲解，提高项目成功率。</w:t>
      </w:r>
    </w:p>
    <w:p>
      <w:pPr>
        <w:pStyle w:val="Normal"/>
        <w:rPr/>
      </w:pPr>
      <w:r>
        <w:rPr/>
        <w:t>然后就是消费者对空气能热水的认知度低，没有接受这种高效能产品，出现这种情况的原因除了空气能热水器的高端性外，在走访的过程中发现经销商对产品的热情与支持度不高，没有很好的对产品进行有力度的推广与宣传。只有零星的几个经销商对产品进行了宣传。</w:t>
      </w:r>
    </w:p>
    <w:p>
      <w:pPr>
        <w:pStyle w:val="Normal"/>
        <w:rPr/>
      </w:pPr>
      <w:r>
        <w:rPr/>
        <w:t>在这些因素下导致空气能热水蒙上了一层神秘的面纱，如何揭开这面面纱，除了消费者对产品的逐渐渗透认知外我们不能坐以待毙，要积极鼓励经销商对产品的市场投放做大，宣传力度加大。是消费者快速对产品接受和了解，加快空气能热水器的发展脚步。</w:t>
      </w:r>
    </w:p>
    <w:p>
      <w:pPr>
        <w:pStyle w:val="Normal"/>
        <w:rPr/>
      </w:pPr>
      <w:r>
        <w:rPr/>
        <w:t>第二，市场价格混乱，对品牌的价值认识低</w:t>
      </w:r>
    </w:p>
    <w:p>
      <w:pPr>
        <w:pStyle w:val="Normal"/>
        <w:rPr/>
      </w:pPr>
      <w:r>
        <w:rPr/>
        <w:t>在走访的过程中发现，经销缺乏品牌理念，品牌建设严重滞后。有个别经销商在一些项目报价上价格很低，只赚取了很少的利润情况下将产品售出，其价格甚至别很多小品牌还低很多。这种做法严重的影响了美的品牌形象的建立，同时也对其他经销商的利益造成了影响，降低了他们的积极性。使经销商无利可图直接导致他们对产品的热情度降低。我们的任务就是保护和协调经销商，对于这样违反规则的经销商我认为完全可以不让他做了，不可因为一颗耗子屎搅了一锅汤。这种做法对于以后价格的建立有很大的影响，一个刚出台的产品如何保证前期的快速发展，要的就是经销商对产品有积极性，经销商要的是利益所以对于价格上的管控极为重要。对于以后再出现这种现象要严肃处理，当有人报备以后其他人也可以投标，但是价格严格把控，不得低于先报备人的报价。对于价格有个严格的底线不得超出，如果有低于这个底价的，那么少多少钱就罚多少钱。</w:t>
      </w:r>
      <w:r>
        <w:rPr/>
        <w:t>(</w:t>
      </w:r>
      <w:r>
        <w:rPr/>
        <w:t>除特殊情况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经销商建立很好的品牌认识很重要，对于以后的空气能热水发展有很大的推动作用。不可以只顾眼前利益，要做到放长线钓大鱼。对于价格要做明确的规定，监管力度一定要加大。多和经销商交流，减少美的自己产品间的竞争。在以后的工作中我会积极努力和经销商沟通，严格监管经销商之间的利益关系，努力把空气能热水做强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