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香山公园导游词"/>
      <w:r>
        <w:rPr/>
        <w:t>关于北京香山公园导游词</w:t>
      </w:r>
      <w:bookmarkEnd w:id="0"/>
    </w:p>
    <w:p>
      <w:pPr>
        <w:pStyle w:val="Normal"/>
        <w:rPr/>
      </w:pPr>
      <w:r>
        <w:rPr/>
        <w:t>见心斋始建于明嘉靖元年</w:t>
      </w:r>
      <w:r>
        <w:rPr/>
        <w:t>(1522)</w:t>
      </w:r>
      <w:r>
        <w:rPr/>
        <w:t>，清嘉庆元年</w:t>
      </w:r>
      <w:r>
        <w:rPr/>
        <w:t>(1796)</w:t>
      </w:r>
      <w:r>
        <w:rPr/>
        <w:t>重修。小院内建筑布局极富江南情趣。院内东侧为半圆形水池。泉水由龙头吐入池内。上挂</w:t>
      </w:r>
      <w:r>
        <w:rPr/>
        <w:t>'</w:t>
      </w:r>
      <w:r>
        <w:rPr/>
        <w:t>见心斋</w:t>
      </w:r>
      <w:r>
        <w:rPr/>
        <w:t>'</w:t>
      </w:r>
      <w:r>
        <w:rPr/>
        <w:t>匾额。轩后有</w:t>
      </w:r>
      <w:r>
        <w:rPr/>
        <w:t>'</w:t>
      </w:r>
      <w:r>
        <w:rPr/>
        <w:t>正凝堂</w:t>
      </w:r>
      <w:r>
        <w:rPr/>
        <w:t>'</w:t>
      </w:r>
      <w:r>
        <w:rPr/>
        <w:t>五间，现为售品部。池东与轩相对者为知鱼亭。院内池轩相映，回廊临水，是香山公园中的园中之园。香山寺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又称甘露寺。元皇庆元年</w:t>
      </w:r>
      <w:r>
        <w:rPr/>
        <w:t>(1312</w:t>
      </w:r>
      <w:r>
        <w:rPr/>
        <w:t>年</w:t>
      </w:r>
      <w:r>
        <w:rPr/>
        <w:t>)</w:t>
      </w:r>
      <w:r>
        <w:rPr/>
        <w:t>重修。清康熙帝在此建行宫，乾隆十年</w:t>
      </w:r>
      <w:r>
        <w:rPr/>
        <w:t>(1745</w:t>
      </w:r>
      <w:r>
        <w:rPr/>
        <w:t>年</w:t>
      </w:r>
      <w:r>
        <w:rPr/>
        <w:t>)</w:t>
      </w:r>
      <w:r>
        <w:rPr/>
        <w:t>又修葺扩建，以山名寺。《清一统志》谓寺</w:t>
      </w:r>
      <w:r>
        <w:rPr/>
        <w:t>"</w:t>
      </w:r>
      <w:r>
        <w:rPr/>
        <w:t>依岩架壑，为殿五层，金碧辉映</w:t>
      </w:r>
      <w:r>
        <w:rPr/>
        <w:t>"</w:t>
      </w:r>
      <w:r>
        <w:rPr/>
        <w:t>，可见规模之大，为香山诸寺之首，</w:t>
      </w:r>
      <w:r>
        <w:rPr/>
        <w:t>"</w:t>
      </w:r>
      <w:r>
        <w:rPr/>
        <w:t>静宜园二十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西山晴雪为燕京八景之一，西山晴雪碑现立于香山公园内半山亭北、朝阳洞山道右侧。乾隆来到静宜园看后写了《西山晴雪》诗：银屏重叠湛虚明，朗朗峰头对帝京。万壑晶光迎晓日，干林琼屑映朝晴。寒凝涧口泉犹冻，冷逼枝头鸟不鸣。祗有山僧颇自在，竹炉茗椀伴高清。香炉峰俗称鬼见愁。在香山公园酉部。香山的主峰，海拔</w:t>
      </w:r>
      <w:r>
        <w:rPr/>
        <w:t>557</w:t>
      </w:r>
      <w:r>
        <w:rPr/>
        <w:t>米。顶峰有两块巨大的乳峰石，形如香炉，故名。</w:t>
      </w:r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