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德语自我介绍"/>
      <w:r>
        <w:rPr/>
        <w:t>简单的德语自我介绍</w:t>
      </w:r>
      <w:bookmarkEnd w:id="0"/>
    </w:p>
    <w:p>
      <w:pPr>
        <w:pStyle w:val="Normal"/>
        <w:rPr/>
      </w:pPr>
      <w:r>
        <w:rPr/>
        <w:t>1.IchkommeausChina.</w:t>
      </w:r>
      <w:r>
        <w:rPr/>
        <w:t>我来自中国。</w:t>
      </w:r>
    </w:p>
    <w:p>
      <w:pPr>
        <w:pStyle w:val="Normal"/>
        <w:rPr/>
      </w:pPr>
      <w:r>
        <w:rPr/>
        <w:t>2.IchkommeausShanghai.</w:t>
      </w:r>
      <w:r>
        <w:rPr/>
        <w:t>我来自上海。</w:t>
      </w:r>
    </w:p>
    <w:p>
      <w:pPr>
        <w:pStyle w:val="Normal"/>
        <w:rPr/>
      </w:pPr>
      <w:r>
        <w:rPr/>
        <w:t>3.IchbinChinese.</w:t>
      </w:r>
      <w:r>
        <w:rPr/>
        <w:t>我是中国人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IchbinChinesin.</w:t>
      </w:r>
      <w:r>
        <w:rPr/>
        <w:t>我是中国人</w:t>
      </w:r>
      <w:r>
        <w:rPr/>
        <w:t>(</w:t>
      </w:r>
      <w:r>
        <w:rPr/>
        <w:t>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IchbinShanghaier.</w:t>
      </w:r>
      <w:r>
        <w:rPr/>
        <w:t>我是上海人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IchbinShanghaierin.</w:t>
      </w:r>
      <w:r>
        <w:rPr/>
        <w:t>我是上海人</w:t>
      </w:r>
      <w:r>
        <w:rPr/>
        <w:t>(</w:t>
      </w:r>
      <w:r>
        <w:rPr/>
        <w:t>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德语中地名一般都是中性名词。但也有些例外，如：</w:t>
      </w:r>
      <w:r>
        <w:rPr/>
        <w:t>dieSchweiz</w:t>
      </w:r>
      <w:r>
        <w:rPr/>
        <w:t>瑞士，</w:t>
      </w:r>
      <w:r>
        <w:rPr/>
        <w:t>dieTürkei</w:t>
      </w:r>
      <w:r>
        <w:rPr/>
        <w:t>土耳其，</w:t>
      </w:r>
      <w:r>
        <w:rPr/>
        <w:t>dieNiederlande</w:t>
      </w:r>
      <w:r>
        <w:rPr/>
        <w:t>荷兰等等。</w:t>
      </w:r>
    </w:p>
    <w:p>
      <w:pPr>
        <w:pStyle w:val="Normal"/>
        <w:rPr/>
      </w:pPr>
      <w:r>
        <w:rPr/>
        <w:t>例：</w:t>
      </w:r>
      <w:r>
        <w:rPr/>
        <w:t>IchkommeausderSchweiz.</w:t>
      </w:r>
      <w:r>
        <w:rPr/>
        <w:t>我来自瑞士。</w:t>
      </w:r>
    </w:p>
    <w:p>
      <w:pPr>
        <w:pStyle w:val="Normal"/>
        <w:rPr/>
      </w:pPr>
      <w:r>
        <w:rPr/>
        <w:t>来自某个地方的人：德语中来自某个地方的人，一般如下表示。</w:t>
      </w:r>
    </w:p>
    <w:p>
      <w:pPr>
        <w:pStyle w:val="Normal"/>
        <w:rPr/>
      </w:pPr>
      <w:r>
        <w:rPr/>
        <w:t>地点</w:t>
      </w:r>
      <w:r>
        <w:rPr/>
        <w:t>+er→</w:t>
      </w:r>
      <w:r>
        <w:rPr/>
        <w:t>男性地点</w:t>
      </w:r>
      <w:r>
        <w:rPr/>
        <w:t>+erin→</w:t>
      </w:r>
      <w:r>
        <w:rPr/>
        <w:t>女性</w:t>
      </w:r>
    </w:p>
    <w:p>
      <w:pPr>
        <w:pStyle w:val="Normal"/>
        <w:rPr/>
      </w:pPr>
      <w:r>
        <w:rPr/>
        <w:t>但是也有例外，</w:t>
      </w:r>
    </w:p>
    <w:p>
      <w:pPr>
        <w:pStyle w:val="Normal"/>
        <w:rPr/>
      </w:pPr>
      <w:r>
        <w:rPr/>
        <w:t>如：</w:t>
      </w:r>
      <w:r>
        <w:rPr/>
        <w:t>Deutscher</w:t>
      </w:r>
      <w:r>
        <w:rPr/>
        <w:t>德国人</w:t>
      </w:r>
      <w:r>
        <w:rPr/>
        <w:t>(</w:t>
      </w:r>
      <w:r>
        <w:rPr/>
        <w:t>男</w:t>
      </w:r>
      <w:r>
        <w:rPr/>
        <w:t>)Deutsche</w:t>
      </w:r>
      <w:r>
        <w:rPr/>
        <w:t>德国人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inese</w:t>
      </w:r>
      <w:r>
        <w:rPr/>
        <w:t>中国人</w:t>
      </w:r>
      <w:r>
        <w:rPr/>
        <w:t>(</w:t>
      </w:r>
      <w:r>
        <w:rPr/>
        <w:t>男</w:t>
      </w:r>
      <w:r>
        <w:rPr/>
        <w:t>)Chinesin</w:t>
      </w:r>
      <w:r>
        <w:rPr/>
        <w:t>中国人</w:t>
      </w:r>
      <w:r>
        <w:rPr/>
        <w:t>(</w:t>
      </w:r>
      <w:r>
        <w:rPr/>
        <w:t>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