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的最新精选表扬信"/>
      <w:r>
        <w:rPr/>
        <w:t>拾金不昧的最新精选表扬信</w:t>
      </w:r>
      <w:bookmarkEnd w:id="0"/>
    </w:p>
    <w:p>
      <w:pPr>
        <w:pStyle w:val="Normal"/>
        <w:rPr/>
      </w:pPr>
      <w:r>
        <w:rPr/>
        <w:t>来自西藏自治区的尼玛站长对我们世代大酒店商务中心员工张琳琳拾金不昧、诚实守信的行为表示感谢。</w:t>
      </w:r>
    </w:p>
    <w:p>
      <w:pPr>
        <w:pStyle w:val="Normal"/>
        <w:rPr/>
      </w:pPr>
      <w:r>
        <w:rPr/>
        <w:t>9</w:t>
      </w:r>
      <w:r>
        <w:rPr/>
        <w:t>月</w:t>
      </w:r>
      <w:r>
        <w:rPr/>
        <w:t>1</w:t>
      </w:r>
      <w:r>
        <w:rPr/>
        <w:t>日，尼玛站长来我市参加由国家人口和计划生育委员会科技司主办、中国生殖健康家庭保健培训中心承办的全国计划生育服务站站长培训班。当她在我们酒店商务中心定购返程机票时，不慎将钱包遗留在了商务中心。商务中心员工张淋淋看到后，对财物进行了妥善保管，并及时如数归还了尼玛站长，让尼玛站长非常感动。</w:t>
      </w:r>
    </w:p>
    <w:p>
      <w:pPr>
        <w:pStyle w:val="Normal"/>
        <w:widowControl/>
        <w:bidi w:val="0"/>
        <w:spacing w:before="180" w:after="180"/>
        <w:jc w:val="left"/>
        <w:rPr/>
      </w:pPr>
      <w:r>
        <w:rPr/>
        <w:t>特此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