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监察观后感精选范文_观看专题片国家监察有感"/>
      <w:r>
        <w:rPr/>
        <w:t>《国家监察》观后感精选范文</w:t>
      </w:r>
      <w:r>
        <w:rPr/>
        <w:t>_</w:t>
      </w:r>
      <w:r>
        <w:rPr/>
        <w:t>观看专题片国家监察有感</w:t>
      </w:r>
      <w:bookmarkEnd w:id="0"/>
    </w:p>
    <w:p>
      <w:pPr>
        <w:pStyle w:val="Normal"/>
        <w:rPr/>
      </w:pPr>
      <w:r>
        <w:rPr/>
        <w:t>在全面从严治党的高压态势下，任何人都不能心存侥幸。我们的党是一支纯洁的、敢于自我革命的队伍。自党的十八大以来，全面从严治党，“老虎”、“苍蝇”一起打，惩处了贪污</w:t>
      </w:r>
      <w:r>
        <w:rPr/>
        <w:t>fu</w:t>
      </w:r>
      <w:r>
        <w:rPr/>
        <w:t>败、整肃了党风党纪，党内党外一片政治清明，人民群众拍手叫好。</w:t>
      </w:r>
    </w:p>
    <w:p>
      <w:pPr>
        <w:pStyle w:val="Normal"/>
        <w:rPr/>
      </w:pPr>
      <w:r>
        <w:rPr/>
        <w:t>深化国家监察体制改革是强化党和国家自我监督的重大决策部署</w:t>
      </w:r>
      <w:r>
        <w:rPr/>
        <w:t>,</w:t>
      </w:r>
      <w:r>
        <w:rPr/>
        <w:t>是坚持走中国特色监察道路的创制之举。国际社会认为</w:t>
      </w:r>
      <w:r>
        <w:rPr/>
        <w:t>,</w:t>
      </w:r>
      <w:r>
        <w:rPr/>
        <w:t>此举体现了中国长期不懈重拳反腐的决心</w:t>
      </w:r>
      <w:r>
        <w:rPr/>
        <w:t>,</w:t>
      </w:r>
      <w:r>
        <w:rPr/>
        <w:t>必将推动中国反腐斗争取得更大成效</w:t>
      </w:r>
      <w:r>
        <w:rPr/>
        <w:t>,</w:t>
      </w:r>
      <w:r>
        <w:rPr/>
        <w:t>进一步增强人民群众对中国共产党的信心和信赖</w:t>
      </w:r>
      <w:r>
        <w:rPr/>
        <w:t>,</w:t>
      </w:r>
      <w:r>
        <w:rPr/>
        <w:t>并为其他国家打击腐败提供学习借鉴的榜样。专职监察员身份的设立</w:t>
      </w:r>
      <w:r>
        <w:rPr/>
        <w:t>,</w:t>
      </w:r>
      <w:r>
        <w:rPr/>
        <w:t>倒逼基层监察工作有效开展。“基层专职监察员的身份</w:t>
      </w:r>
      <w:r>
        <w:rPr/>
        <w:t>,</w:t>
      </w:r>
      <w:r>
        <w:rPr/>
        <w:t>让我感觉身上的担子更重了。要根除“四风”病灶，必须建立起唯实的评价方式，还要将责任压力传导到位。“作风好不好，主要看领导”，这要求纠治“四风”要以上率下，抓关键少数。“纠治‘四风’归根结底就是要见物见人。见物，就要解决实际问题，要深入查摆作风方面表现出来的实际问题，并着力解决突出问题。见人，就要提高工作能力。党员干部只有不断提高履职本领，在关键时刻才能站得出来、危急关头才能豁得出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群众最痛恨的就是腐败，腐败也是我们党和国家面临的最大威胁。虽然经过五年多来的不懈努力，反腐败斗争已经形成了压倒性态势，但是腐败具有极强的隐蔽性、反复性、传染性、顽固性。我们党对反腐败斗争保持着清醒认识，不仅没有放松，而且一定要实现从压倒性态势向压倒性胜利的飞跃。实践告诉我们，要实现这个伟大飞跃，就需要整合各方有效资源，进而实现监察全覆盖，使反腐败无死角、无盲区，腐败无藏身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