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员学四讲四有心得体会"/>
      <w:r>
        <w:rPr/>
        <w:t>两学一做党员学四讲四有心得体会</w:t>
      </w:r>
      <w:bookmarkEnd w:id="0"/>
    </w:p>
    <w:p>
      <w:pPr>
        <w:pStyle w:val="Normal"/>
        <w:rPr/>
      </w:pPr>
      <w:r>
        <w:rPr/>
        <w:t>根据党中央的部署，今年在全体党员中开展学党章党规、学系列讲话，做合格党员学习教育。“两学一做”学习教育要求广大党员做“四讲四有”的合格党员：讲政治、有信念，讲规矩、有纪律，讲道德、有品行，讲奉献、有作为。这是全面从严治党的新举措。</w:t>
      </w:r>
    </w:p>
    <w:p>
      <w:pPr>
        <w:pStyle w:val="Normal"/>
        <w:rPr/>
      </w:pPr>
      <w:r>
        <w:rPr/>
        <w:t>讲政治、有信念。在中央政治局第二十六次集体学习时明确指出：“我们共产党人的根本，就是对马克思主义的信仰，对共产主义和社会主义的信念，对党和人民的忠诚。”正是有了这一“根”和“本”，才会有夏明翰在生命最后时刻写下的大义凛然的就义诗：“砍头不要紧，只要主义真。杀了夏明翰，还有后来人</w:t>
      </w:r>
      <w:r>
        <w:rPr/>
        <w:t>!”</w:t>
      </w:r>
      <w:r>
        <w:rPr/>
        <w:t>才会有吉鸿昌面对敌人的慷慨陈词：“我能够加入革命队伍，能够成为共产党的一员，能够为我们党的主义，为人类的解放而奋斗，这是我毕生的最大光荣。”才会有不顾腿伤跳进泥浆池，用身体搅拌泥浆压井喷的“铁人”王进喜。正是一代又一代具有铁一般信仰、铁一般信念的共产党员在革命、建设和改革征程上的前赴后继，最终才有了我们党所取得的一个又一个的伟大胜利。有了“根”和“本”，党的事业才会兴旺发达，否则，党的事业就要遭到挫折。苏共垮台就是教训。解体前苏联社会科学院做过一次问卷调查，被调查者认为苏共仍然能够代表工人的占</w:t>
      </w:r>
      <w:r>
        <w:rPr/>
        <w:t>4%</w:t>
      </w:r>
      <w:r>
        <w:rPr/>
        <w:t>，认为代表全体人民的占</w:t>
      </w:r>
      <w:r>
        <w:rPr/>
        <w:t>7%</w:t>
      </w:r>
      <w:r>
        <w:rPr/>
        <w:t>，认为苏共代表全体党员的也只占</w:t>
      </w:r>
      <w:r>
        <w:rPr/>
        <w:t>11%</w:t>
      </w:r>
      <w:r>
        <w:rPr/>
        <w:t>，而认为苏共是代表党的官僚、干部、机关工作人员的，竟占</w:t>
      </w:r>
      <w:r>
        <w:rPr/>
        <w:t>85%!</w:t>
      </w:r>
      <w:r>
        <w:rPr/>
        <w:t>正是由于苏共背弃马克思主义信仰，不能代表最广大人民的根本利益，才会在广大人民群众的漠视中和平缴械。</w:t>
      </w:r>
    </w:p>
    <w:p>
      <w:pPr>
        <w:pStyle w:val="Normal"/>
        <w:rPr/>
      </w:pPr>
      <w:r>
        <w:rPr/>
        <w:t>因此，只有通过“两学一做”学习教育，才能着力解决一些党员理想信念模糊动摇的问题，着力解决对共产主义缺乏信仰，对中国特色社会主义缺乏信心，精神空虚，推崇西方价值观念，热衷于组织、参加封建迷信活动等问题</w:t>
      </w:r>
      <w:r>
        <w:rPr/>
        <w:t>;</w:t>
      </w:r>
      <w:r>
        <w:rPr/>
        <w:t>才能不断解决一些党员干部头脑中存在的错误观念，做到以理想铸魂，用信念作骨，坚决做到讲政治、有信念</w:t>
      </w:r>
      <w:r>
        <w:rPr/>
        <w:t>;</w:t>
      </w:r>
      <w:r>
        <w:rPr/>
        <w:t>才能进一步筑牢理想信念的钢铁长城，为全面建成小康社会提供强大的精神动力。</w:t>
      </w:r>
    </w:p>
    <w:p>
      <w:pPr>
        <w:pStyle w:val="Normal"/>
        <w:rPr/>
      </w:pPr>
      <w:r>
        <w:rPr/>
        <w:t>讲规矩、有纪律。强调指出，“要加强纪律建设，把守纪律讲规矩摆在更加重要的位置。”他还在《认真学习党章，严格遵守党章》中强调，党章“是全党必须共同遵守的根本行为规范”“是党的根本大法，是全党必须遵循的总规矩”，要求广大党员全面掌握党章的基本内容、严格遵守党的各项规定，领导干部更要做好学习党章、遵守党章的模范。这就为全党树立了总纪律、总规矩。历史证明，只要做到讲规矩、有纪律，党的事业发展就会顺畅。</w:t>
      </w:r>
      <w:r>
        <w:rPr/>
        <w:t>1935</w:t>
      </w:r>
      <w:r>
        <w:rPr/>
        <w:t>年党中央召开的遵义会议，是我党历史上一个生死攸关的转折点，并在危急时刻，挽救了革命、挽救了党，全力解决了军事上、组织上的问题。这次会议，充分发扬党内民主这一被党章规定的“规矩”发挥了很大作用。会上，张闻天、毛泽东、王稼祥和党与军队的许多领导同志，同党中央错误领导展开了尖锐的思想斗争。大会在听取了博古的报告和周恩来的副报告后，张闻天首先起来作反对中央领导单纯防御军事路线的报告，这个报告通称为“反报告”，这份“反报告”为遵义会议彻底否定单纯防御军事路线定下了基调。</w:t>
      </w:r>
    </w:p>
    <w:p>
      <w:pPr>
        <w:pStyle w:val="Normal"/>
        <w:rPr/>
      </w:pPr>
      <w:r>
        <w:rPr/>
        <w:t>根据陈云</w:t>
      </w:r>
      <w:r>
        <w:rPr/>
        <w:t>1935</w:t>
      </w:r>
      <w:r>
        <w:rPr/>
        <w:t>年</w:t>
      </w:r>
      <w:r>
        <w:rPr/>
        <w:t>2</w:t>
      </w:r>
      <w:r>
        <w:rPr/>
        <w:t>、</w:t>
      </w:r>
      <w:r>
        <w:rPr/>
        <w:t>3</w:t>
      </w:r>
      <w:r>
        <w:rPr/>
        <w:t>月间由威信到鸭溪行军途中写的《遵义政治局扩大会议传达提纲》手稿记载，张闻天这份“反报告”，以及毛泽东、王稼祥在会上发表的意见，得到了周恩来及除凯丰、李德和博古以外的其他同志的完全同意。会议决定取消“三人团”，正式撤消了李德的指挥权，这在中国共产党同共产国际的关系史上是破天荒第一次。不讲规矩、不守纪律，党的事业发展必然受损。““””就是一个不讲规矩的典型历史事件，它是一场由领导者错误发动，被反革命集团利用，给党、国家和各族人民带来严重灾难的内乱。正如《关于建国以来党的若干历史问题的决议》总结““””这一历史事件的教训时指出的：“对于党和国家肌体中确实存在的某些阴暗面，当然需要作出恰当的估计并运用符合宪法、法律和党章的正确措施加以解决，但决不应该采取</w:t>
      </w:r>
      <w:r>
        <w:rPr/>
        <w:t>lsquo;“”rsquo;</w:t>
      </w:r>
      <w:r>
        <w:rPr/>
        <w:t>的理论和方法。”</w:t>
      </w:r>
    </w:p>
    <w:p>
      <w:pPr>
        <w:pStyle w:val="Normal"/>
        <w:rPr/>
      </w:pPr>
      <w:r>
        <w:rPr/>
        <w:t>因此，只有通过“两学一做”学习教育，才能着力解决党员干部中存在的意识淡化问题，着力解决党员干部中看齐意识不强，不守政治纪律政治规矩，在党不言党、不爱党、不护党、不为党，组织纪律散漫等一系列问题。才能让提出的党的规矩四项基本内涵、五项重要要求入脑入心，做到明边界、知趋避、守底线</w:t>
      </w:r>
      <w:r>
        <w:rPr/>
        <w:t>;</w:t>
      </w:r>
      <w:r>
        <w:rPr/>
        <w:t>才能不断增强守规矩的自觉性和坚定性，靠制度来规范和约束自己的言行</w:t>
      </w:r>
      <w:r>
        <w:rPr/>
        <w:t>;</w:t>
      </w:r>
      <w:r>
        <w:rPr/>
        <w:t>才能时刻牢记自己是一名在党旗下宣过誓的共产党员，必须严格执行并维护党的纪律，特别是要严守党的政治纪律，不断加强纪律修养，自觉维护党的团结和统一。</w:t>
      </w:r>
    </w:p>
    <w:p>
      <w:pPr>
        <w:pStyle w:val="Normal"/>
        <w:rPr/>
      </w:pPr>
      <w:r>
        <w:rPr/>
        <w:t>讲道德、有品行。党员干部都要自觉锻炼党性和道德修养，要养成实实在在的工作和生活作风，塑造高尚人格、正派品行。要心存敬畏、手握戒尺，廉洁从政、从严治家，筑牢拒腐防变的防线。追求健康情趣，做社会主义核心价值观的模范践行者，做良好社会风气的引领者，做家庭美德、职业道德、社会公德守护者。道德品行不端，必然导致党风、政风、社会风气不良，甚至会动摇党的执政地位。苏共垮台的一个重要原因就是党的廉政品格出了问题。发生在</w:t>
      </w:r>
      <w:r>
        <w:rPr/>
        <w:t>1980</w:t>
      </w:r>
      <w:r>
        <w:rPr/>
        <w:t>年的“黑鱼子酱走私案”，涉及</w:t>
      </w:r>
      <w:r>
        <w:rPr/>
        <w:t>300</w:t>
      </w:r>
      <w:r>
        <w:rPr/>
        <w:t>多名干部，使苏联遭受重大经济损失。勃列日涅夫的女婿丘尔巴诺夫贪污受贿案，构成震惊全国的“驸马案”。苏共的官僚特权阶层腐败频频，严重带坏了当时的社会风气，使人民对苏共逐步失去了信心，导致了苏共执政地位的丧失。从当前我们查处的腐败案件来看，大部分腐败问题存在违反社会主义道德的问题，这些问题严重损害了党的形象。所以对共产党员来说，道德是党性的基础、是力量的源泉、是勇气的后盾、是纯洁的保证、是抗腐的良药、是保持党的先进性的根本保障。</w:t>
      </w:r>
    </w:p>
    <w:p>
      <w:pPr>
        <w:pStyle w:val="Normal"/>
        <w:rPr/>
      </w:pPr>
      <w:r>
        <w:rPr/>
        <w:t>因此，只有通过“两学一做”学习教育，才能着力解决一些党员道德行为不端的问题，才能着力解决违反社会公德、职业道德、家庭美德，不注意个人品德，贪图享受、奢侈浪费等问题。才能做到以共产党人的品行标准，严于律己、以身作则，讲党性、重品行、作表率</w:t>
      </w:r>
      <w:r>
        <w:rPr/>
        <w:t>;</w:t>
      </w:r>
      <w:r>
        <w:rPr/>
        <w:t>才能坚持社会主义核心价值观在思想道德领域的主导地位，以社会主义核心价值观塑造党员道德品行，保持党员的先进性和纯洁性，推动全社会道德建设。</w:t>
      </w:r>
    </w:p>
    <w:p>
      <w:pPr>
        <w:pStyle w:val="Normal"/>
        <w:rPr/>
      </w:pPr>
      <w:r>
        <w:rPr/>
        <w:t>讲奉献、有作为。党员干部就要有“衣带渐宽终不悔，为伊消得人憔悴”的情怀，不能漠视群众疾苦、假公济私、损害群众利益。正是因为拥有无数位敢于奉献，敢于作为的共产党员和进步群众，我们才改变了建国以后一穷二白的局面。“爱国创业我最认真，求实奉献我最根本</w:t>
      </w:r>
      <w:r>
        <w:rPr/>
        <w:t>!“</w:t>
      </w:r>
      <w:r>
        <w:rPr/>
        <w:t>是铁人王进喜精神面貌的真实写照，是铁人精神的核心价值。铁人王进喜对自己和家人却严格要求，一辈子甘当党和人民的“老黄牛”。他说：“我从小放过牛</w:t>
      </w:r>
      <w:r>
        <w:rPr/>
        <w:t>,</w:t>
      </w:r>
      <w:r>
        <w:rPr/>
        <w:t>知道牛的脾气，牛出力最大，享受最少，我要老老实实地为党和人民当一辈子老黄牛。”还有身患肝癌忍着剧痛，坚持工作，被誉为“党的好干部”、“人民的好公仆”的焦裕禄，他坚持实事求是、群众路线的领导工作方法，同全县干部和群众一起，与深重的自然灾害进行顽强斗争，努力改变兰考面貌。他用自己的实际行动，铸就了亲民爱民、艰苦奋斗、科学求实、迎难而上、无私奉献的焦裕禄精神。他们讲求奉献，都不怕苦、不怕死，不为名、不为利，都甘为孺子牛、拓荒牛、老黄牛，努力为人民群众谋福祉，时刻不忘肩上扛着的那份沉甸甸的责任和信任，处处发挥模范带头作用，坚持党和人民的利益高于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只有通过“两学一做”学习教育，才能着力解决一些党员宗旨观念淡薄的问题，才能着力解决利己主义严重，漠视群众疾苦、与民争利、执法不公、吃拿卡要、假公济私、损害群众利益，在人民群众生命财产安全受到威胁时临危退缩等问题。才能解决一些党员精神不振的问题，主要是工作消极懈怠，缺乏物质利益刺激，就有意不作为</w:t>
      </w:r>
      <w:r>
        <w:rPr/>
        <w:t>;</w:t>
      </w:r>
      <w:r>
        <w:rPr/>
        <w:t>才能加强责任意识、公仆意识、服务意识，甘于奉献，甘于为人民群众服务，才能最终让百姓生活得更好。才能为中华民族伟大复兴的中国梦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