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班主任发言稿"/>
      <w:r>
        <w:rPr/>
        <w:t>百日誓师班主任发言稿</w:t>
      </w:r>
      <w:bookmarkEnd w:id="0"/>
    </w:p>
    <w:p>
      <w:pPr>
        <w:pStyle w:val="Normal"/>
        <w:rPr/>
      </w:pPr>
      <w:r>
        <w:rPr/>
        <w:t>尊敬的校领导，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初三二班的熊筝，今天我非常荣幸地代表全体初三学子在此发言。</w:t>
      </w:r>
    </w:p>
    <w:p>
      <w:pPr>
        <w:pStyle w:val="Normal"/>
        <w:rPr/>
      </w:pPr>
      <w:r>
        <w:rPr/>
        <w:t>人生短短几十载，向前看，仿佛时间悠悠无边，猛回首，方知生命挥手瞬间。时间是最平凡的，也是最宝贵的，金钱无法买到它，诠释也无法留住它“未觉池塘青草梦，阶前梧叶已秋声。”今天注定是个不平凡的日子，因为今天距离中考只有短短的</w:t>
      </w:r>
      <w:r>
        <w:rPr/>
        <w:t>100</w:t>
      </w:r>
      <w:r>
        <w:rPr/>
        <w:t>天了。两千多年前，一位智者立于河上，面对川流不息的河水回想逝去的时间和事物，发出了千古流传的感叹，逝者如斯夫</w:t>
      </w:r>
      <w:r>
        <w:rPr/>
        <w:t>!</w:t>
      </w:r>
      <w:r>
        <w:rPr/>
        <w:t>我们来不及感慨时间的流逝，因为百日过后，我们将面临我们人生中第一次重要的选择，这次选择不同寻常，因为这次考试将决定我们能否进入理想的高中继续我们的学业，从而决定我们未来的发展方向。</w:t>
      </w:r>
    </w:p>
    <w:p>
      <w:pPr>
        <w:pStyle w:val="Normal"/>
        <w:rPr/>
      </w:pPr>
      <w:r>
        <w:rPr/>
        <w:t>面对即将到来的中考，或许有的同学正因成绩无法提高而彷徨，或许有的同学因为时间的匆匆流逝而叹息，还有的同学认不以为然逍遥地混着不多的在校日子。可是同学们你们知不知道，我们的父母正在为我们即将到来的中考而心急如焚，我们的老师在承受着巨大的压力，其他学校几万名的竞争者正在摩拳擦掌，跃跃欲试。中考容不得我们有一丝迟疑，中考容不得我们有片刻停滞，中考，容不得我们有半点闪失，中考，我们必须胜利。</w:t>
      </w:r>
    </w:p>
    <w:p>
      <w:pPr>
        <w:pStyle w:val="Normal"/>
        <w:rPr/>
      </w:pPr>
      <w:r>
        <w:rPr/>
        <w:t>机会只给予有准备的人。那么就让我们在剩下为数不多的日子里，艰苦奋斗用辛勤的汗水浇灌希望，用坚定的意志创造奇迹。</w:t>
      </w:r>
    </w:p>
    <w:p>
      <w:pPr>
        <w:pStyle w:val="Normal"/>
        <w:rPr/>
      </w:pPr>
      <w:r>
        <w:rPr/>
        <w:t>中考是一次智慧与信念的长跑，是一次超越，一场战斗，必须讲究战术和战略。首先我们应当重视它而不是畏惧它，有些同学现在还游离在中考之外，无法进入状态，这是可怕的，初三是值得重视的，它就好似锤炼真金的三味真火，谁是英雄，谁是懦夫，经历过初三才最能见分晓。</w:t>
      </w:r>
    </w:p>
    <w:p>
      <w:pPr>
        <w:pStyle w:val="Normal"/>
        <w:rPr/>
      </w:pPr>
      <w:r>
        <w:rPr/>
        <w:t>考试就像上战场，两强相遇勇者胜，我相信，南昌十五中的学子是不会在初三生活中败亡的，会因学习压力而烦躁，我们会因成绩无法提高而苦恼，甚至会因恐惧中考而放弃。可俗话说的好：“没有比脚更长的路，没有比人更高的山。”我们必须自信，在过去我们已经积淀了一定的知识和能力，只要勇敢冲刺我们就能赢得胜利</w:t>
      </w:r>
      <w:r>
        <w:rPr/>
        <w:t>!</w:t>
      </w:r>
    </w:p>
    <w:p>
      <w:pPr>
        <w:pStyle w:val="Normal"/>
        <w:rPr/>
      </w:pPr>
      <w:r>
        <w:rPr/>
        <w:t>因此我们要学会调整心态，每天给自己一个微笑，让自己保持心情愉快。要正视压力，正确评估自己，给自己一个通过努力能够实现的目标，进行整体规划，有远期计划也有近期计划，包括每天甚至于每节课的计划，让自己更加充实，要学会调适，学会思考，深思，明辨，慎取，笃行，我们将会拥有整个世界</w:t>
      </w:r>
      <w:r>
        <w:rPr/>
        <w:t>!</w:t>
      </w:r>
    </w:p>
    <w:p>
      <w:pPr>
        <w:pStyle w:val="Normal"/>
        <w:rPr/>
      </w:pPr>
      <w:r>
        <w:rPr/>
        <w:t>最后让我们用行动证明一切，为母校赢得荣耀，不负父母期盼，不负恩师厚望，逐鹿中考，舍我其谁</w:t>
      </w:r>
      <w:r>
        <w:rPr/>
        <w:t>?</w:t>
      </w:r>
      <w:r>
        <w:rPr/>
        <w:t>奋斗百日，明题金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