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个别教育案例分析"/>
      <w:r>
        <w:rPr/>
        <w:t>初中生个别教育案例分析</w:t>
      </w:r>
      <w:bookmarkEnd w:id="0"/>
    </w:p>
    <w:p>
      <w:pPr>
        <w:pStyle w:val="Normal"/>
        <w:rPr/>
      </w:pPr>
      <w:r>
        <w:rPr/>
        <w:t>学生小田，老师，家长都反映他是个“不开窍”的孩子，一道应用题，老师课堂上讲过，家长又复习过，可做起来就是错误百出，一到考试就更不行了，别的同学背课文，一下子背出了，可他读了好多遍，还是记不住，丢三落四，常用字常会错，渐渐地学习提不起兴趣。</w:t>
      </w:r>
    </w:p>
    <w:p>
      <w:pPr>
        <w:pStyle w:val="Normal"/>
        <w:rPr/>
      </w:pPr>
      <w:r>
        <w:rPr/>
        <w:t>简要分析：</w:t>
      </w:r>
    </w:p>
    <w:p>
      <w:pPr>
        <w:pStyle w:val="Normal"/>
        <w:rPr/>
      </w:pPr>
      <w:r>
        <w:rPr/>
        <w:t>“</w:t>
      </w:r>
      <w:r>
        <w:rPr/>
        <w:t>不开窍”只是一个通俗的说法，揭开它的面纱其实都与心理因素相关，当学生学习上出现困难的时候，教师不可不考虑：是不是存在学习心理问题</w:t>
      </w:r>
      <w:r>
        <w:rPr/>
        <w:t>?</w:t>
      </w:r>
      <w:r>
        <w:rPr/>
        <w:t>在设法提高孩子学习成绩的时候，一定要设法培养学生良好的学习心理品质，孩子做事丢三落四，对老师、家长的某些要求置之脑后，学习内容难以入脑，并非是头脑、智力的问题，而是他在记忆时注意力不集中</w:t>
      </w:r>
      <w:r>
        <w:rPr/>
        <w:t>;</w:t>
      </w:r>
      <w:r>
        <w:rPr/>
        <w:t>记忆时茫无目的，不知道记什么，记了有何用，记多长时间、多少内容</w:t>
      </w:r>
      <w:r>
        <w:rPr/>
        <w:t>;</w:t>
      </w:r>
      <w:r>
        <w:rPr/>
        <w:t>记忆时不讲究方法，或死记硬背或支零片断地记忆„„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1</w:t>
      </w:r>
      <w:r>
        <w:rPr/>
        <w:t>、教会小田记忆的技巧与方法，如理解记忆，趣味记忆即把记忆内容编成有趣的生活现象，让他乐于记。</w:t>
      </w:r>
    </w:p>
    <w:p>
      <w:pPr>
        <w:pStyle w:val="Normal"/>
        <w:rPr/>
      </w:pPr>
      <w:r>
        <w:rPr/>
        <w:t>2</w:t>
      </w:r>
      <w:r>
        <w:rPr/>
        <w:t>、培养小田良好的思维习惯，独立、灵活、敏捷才是健康的思维。</w:t>
      </w:r>
      <w:r>
        <w:rPr/>
        <w:t>3</w:t>
      </w:r>
      <w:r>
        <w:rPr/>
        <w:t>帮助小田树立自信心，经常是人云亦云，总怀疑自己是错，永远也品尝不到学习的成功和甜头，再之家长切不可以“笨蛋”批评、责骂他，这样使他对自己自暴自弃，不再努力，设想：思维之泉缺乏了内部动力，是不可能充分喷涌的，多给小田一些鼓励，“试试你一定能行”，“啊，你进步了</w:t>
      </w:r>
      <w:r>
        <w:rPr/>
        <w:t>!”„„</w:t>
      </w:r>
      <w:r>
        <w:rPr/>
        <w:t>变“你能行”为“我能行”。</w:t>
      </w:r>
    </w:p>
    <w:p>
      <w:pPr>
        <w:pStyle w:val="Normal"/>
        <w:rPr/>
      </w:pPr>
      <w:r>
        <w:rPr/>
        <w:t>在组织合作学习的课堂上，常常会看到以下现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提出一个问题，让前后桌的</w:t>
      </w:r>
      <w:r>
        <w:rPr/>
        <w:t>4</w:t>
      </w:r>
      <w:r>
        <w:rPr/>
        <w:t>人为一小组，展开讨论。往往座位的编排是按照学生的高矮次序，男女生搭配而成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抛出一个问题</w:t>
      </w:r>
      <w:r>
        <w:rPr/>
        <w:t>(</w:t>
      </w:r>
      <w:r>
        <w:rPr/>
        <w:t>或者该问题来自学生</w:t>
      </w:r>
      <w:r>
        <w:rPr/>
        <w:t>)</w:t>
      </w:r>
      <w:r>
        <w:rPr/>
        <w:t>后，教室里立即一片嗡嗡声，感觉小组内每个人都发言</w:t>
      </w:r>
      <w:r>
        <w:rPr/>
        <w:t>;</w:t>
      </w:r>
      <w:r>
        <w:rPr/>
        <w:t>一两分钟后，教师喊“停”，请小组代表</w:t>
      </w:r>
      <w:r>
        <w:rPr/>
        <w:t>(</w:t>
      </w:r>
      <w:r>
        <w:rPr/>
        <w:t>往往是固定的</w:t>
      </w:r>
      <w:r>
        <w:rPr/>
        <w:t>)</w:t>
      </w:r>
      <w:r>
        <w:rPr/>
        <w:t>站起来发言，学生一张口就是：“我觉得‥‥‥”“我认为‥‥‥”请运用现代教学理论，对以上现象分别作出评析。</w:t>
      </w:r>
    </w:p>
    <w:p>
      <w:pPr>
        <w:pStyle w:val="Normal"/>
        <w:rPr/>
      </w:pPr>
      <w:r>
        <w:rPr/>
        <w:t>简要分析：</w:t>
      </w:r>
    </w:p>
    <w:p>
      <w:pPr>
        <w:pStyle w:val="Normal"/>
        <w:rPr/>
      </w:pPr>
      <w:r>
        <w:rPr/>
        <w:t>一、有关教育理论知识</w:t>
      </w:r>
    </w:p>
    <w:p>
      <w:pPr>
        <w:pStyle w:val="Normal"/>
        <w:rPr/>
      </w:pPr>
      <w:r>
        <w:rPr/>
        <w:t>该案例涉及到的是新课程中的小组合作学习的有关知识：</w:t>
      </w:r>
    </w:p>
    <w:p>
      <w:pPr>
        <w:pStyle w:val="Normal"/>
        <w:rPr/>
      </w:pPr>
      <w:r>
        <w:rPr/>
        <w:t>(1)</w:t>
      </w:r>
      <w:r>
        <w:rPr/>
        <w:t>小组合作学习的意义：首先，合作学习的成员之间是一种平等的互促关系。</w:t>
      </w:r>
      <w:r>
        <w:rPr/>
        <w:t>(</w:t>
      </w:r>
      <w:r>
        <w:rPr/>
        <w:t>相同的权力和共同的责任</w:t>
      </w:r>
      <w:r>
        <w:rPr/>
        <w:t>)</w:t>
      </w:r>
      <w:r>
        <w:rPr/>
        <w:t>调动思维的积极性，增强学习的动机。其次，成员个体通过向他人阐述自己的理解或推理过程，提高了自己的思维质量，又观察到他人的思绪过程，从而进行较准确从中学习有效策略。第三，重视学生彼此间的人际交往。</w:t>
      </w:r>
      <w:r>
        <w:rPr/>
        <w:t>(</w:t>
      </w:r>
      <w:r>
        <w:rPr/>
        <w:t>交往是全方位的：知识与技能、过程与方法、情感与体验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小组合作学习的形式：</w:t>
      </w:r>
    </w:p>
    <w:p>
      <w:pPr>
        <w:pStyle w:val="Normal"/>
        <w:rPr/>
      </w:pPr>
      <w:r>
        <w:rPr/>
        <w:t>①</w:t>
      </w:r>
      <w:r>
        <w:rPr/>
        <w:t>组建是以“组内异质组间同质”的原则进行所谓“组内异质”，是指合作学习小组在结构上体现班级的缩影，学生按性别、学生成绩、个性特点、家庭和社会背景、守纪状况等方面的合理差异建立的相对稳定的学习小组。“组间同质”是指各小组的总体水平要基本一致，从而保证各小组之间的公平竞赛。</w:t>
      </w:r>
      <w:r>
        <w:rPr/>
        <w:t>(</w:t>
      </w:r>
      <w:r>
        <w:rPr/>
        <w:t>异质分组的形式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每小组有一名小组长，负责活动有序开展。小组内的的各种角色要定时进行轮换。</w:t>
      </w:r>
      <w:r>
        <w:rPr/>
        <w:t>(</w:t>
      </w:r>
      <w:r>
        <w:rPr/>
        <w:t>领导者、激励者、记录者、检查者等角色要定时进行轮换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小组合作学习要按照一定的规则进行。</w:t>
      </w:r>
      <w:r>
        <w:rPr/>
        <w:t>(</w:t>
      </w:r>
      <w:r>
        <w:rPr/>
        <w:t>小五年级的七字诀：听取发言不插嘴，分析比较求领会</w:t>
      </w:r>
      <w:r>
        <w:rPr/>
        <w:t>;</w:t>
      </w:r>
      <w:r>
        <w:rPr/>
        <w:t>说明理由要充分，启发大家同思考</w:t>
      </w:r>
      <w:r>
        <w:rPr/>
        <w:t>;</w:t>
      </w:r>
      <w:r>
        <w:rPr/>
        <w:t>求助别人心要诚，注视对方稍欠身</w:t>
      </w:r>
      <w:r>
        <w:rPr/>
        <w:t>;</w:t>
      </w:r>
      <w:r>
        <w:rPr/>
        <w:t>反思敢于承认错，肯定别从学着做。</w:t>
      </w:r>
      <w:r>
        <w:rPr/>
        <w:t>)</w:t>
      </w:r>
    </w:p>
    <w:p>
      <w:pPr>
        <w:pStyle w:val="Normal"/>
        <w:rPr/>
      </w:pPr>
      <w:r>
        <w:rPr/>
        <w:t>二、围绕问题展开分析</w:t>
      </w:r>
    </w:p>
    <w:p>
      <w:pPr>
        <w:pStyle w:val="Normal"/>
        <w:rPr/>
      </w:pPr>
      <w:r>
        <w:rPr/>
        <w:t>该案例的问题是“对以上现象分别作出评析。”</w:t>
      </w:r>
    </w:p>
    <w:p>
      <w:pPr>
        <w:pStyle w:val="Normal"/>
        <w:rPr/>
      </w:pPr>
      <w:r>
        <w:rPr/>
        <w:t>(1)“</w:t>
      </w:r>
      <w:r>
        <w:rPr/>
        <w:t>往往座位的编排是按照学生的高矮次序，”不符合“异质分组”的原则</w:t>
      </w:r>
      <w:r>
        <w:rPr/>
        <w:t>;</w:t>
      </w:r>
    </w:p>
    <w:p>
      <w:pPr>
        <w:pStyle w:val="Normal"/>
        <w:rPr/>
      </w:pPr>
      <w:r>
        <w:rPr/>
        <w:t>(2)“</w:t>
      </w:r>
      <w:r>
        <w:rPr/>
        <w:t>教师抛出一个问题</w:t>
      </w:r>
      <w:r>
        <w:rPr/>
        <w:t>(</w:t>
      </w:r>
      <w:r>
        <w:rPr/>
        <w:t>或者该问题来自学生</w:t>
      </w:r>
      <w:r>
        <w:rPr/>
        <w:t>)</w:t>
      </w:r>
      <w:r>
        <w:rPr/>
        <w:t>后，教室里立即一片嗡嗡声，感觉小组内每个人都发言</w:t>
      </w:r>
      <w:r>
        <w:rPr/>
        <w:t>;”</w:t>
      </w:r>
    </w:p>
    <w:p>
      <w:pPr>
        <w:pStyle w:val="Normal"/>
        <w:rPr/>
      </w:pPr>
      <w:r>
        <w:rPr/>
        <w:t>(</w:t>
      </w:r>
      <w:r>
        <w:rPr/>
        <w:t>小组活动缺乏一定的规则，简单地讲就有“你说—我听”这一典型的策略</w:t>
      </w:r>
      <w:r>
        <w:rPr/>
        <w:t>)</w:t>
      </w:r>
    </w:p>
    <w:p>
      <w:pPr>
        <w:pStyle w:val="Normal"/>
        <w:rPr/>
      </w:pPr>
      <w:r>
        <w:rPr/>
        <w:t>(3)“</w:t>
      </w:r>
      <w:r>
        <w:rPr/>
        <w:t>一两分钟后，教师喊“停”，”</w:t>
      </w:r>
      <w:r>
        <w:rPr/>
        <w:t>(</w:t>
      </w:r>
      <w:r>
        <w:rPr/>
        <w:t>学生缺少思考的时间和空间，一、两分钟的讨论，并不是真正意义上的合作学习</w:t>
      </w:r>
      <w:r>
        <w:rPr/>
        <w:t>;)</w:t>
      </w:r>
    </w:p>
    <w:p>
      <w:pPr>
        <w:pStyle w:val="Normal"/>
        <w:rPr/>
      </w:pPr>
      <w:r>
        <w:rPr/>
        <w:t>(4)“</w:t>
      </w:r>
      <w:r>
        <w:rPr/>
        <w:t>请小组代表</w:t>
      </w:r>
      <w:r>
        <w:rPr/>
        <w:t>(</w:t>
      </w:r>
      <w:r>
        <w:rPr/>
        <w:t>往往是固定的</w:t>
      </w:r>
      <w:r>
        <w:rPr/>
        <w:t>)</w:t>
      </w:r>
      <w:r>
        <w:rPr/>
        <w:t>站起来发言，”</w:t>
      </w:r>
      <w:r>
        <w:rPr/>
        <w:t>(</w:t>
      </w:r>
      <w:r>
        <w:rPr/>
        <w:t>角色要轮换担任</w:t>
      </w:r>
      <w:r>
        <w:rPr/>
        <w:t>);</w:t>
      </w:r>
    </w:p>
    <w:p>
      <w:pPr>
        <w:pStyle w:val="Normal"/>
        <w:rPr/>
      </w:pPr>
      <w:r>
        <w:rPr/>
        <w:t>(5)“</w:t>
      </w:r>
      <w:r>
        <w:rPr/>
        <w:t>学生一张口就是：‘我觉得‥‥‥’‘我认为‥‥‥’”</w:t>
      </w:r>
      <w:r>
        <w:rPr/>
        <w:t>(</w:t>
      </w:r>
      <w:r>
        <w:rPr/>
        <w:t>学生自我意识过强，缺乏必要的人际交往技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小李，小学三年级学生，在幼儿园里就比其他孩子明显好动，上小学后，这种情况有增无减，主要表现在：上课时不遵守纪律，坐不了多长时间就晃动椅子，经常惹周围的同学</w:t>
      </w:r>
      <w:r>
        <w:rPr/>
        <w:t>;</w:t>
      </w:r>
      <w:r>
        <w:rPr/>
        <w:t>注意力不集中，东张西望</w:t>
      </w:r>
      <w:r>
        <w:rPr/>
        <w:t>;</w:t>
      </w:r>
      <w:r>
        <w:rPr/>
        <w:t>课余活动爱搞“恶作剧”，在家表现得任性、冲动，稍不顺口，就大喊大叫，甚至在地上打滚，此外精力特别充沛。</w:t>
      </w:r>
    </w:p>
    <w:p>
      <w:pPr>
        <w:pStyle w:val="Normal"/>
        <w:rPr/>
      </w:pPr>
      <w:r>
        <w:rPr/>
        <w:t>评析：</w:t>
      </w:r>
    </w:p>
    <w:p>
      <w:pPr>
        <w:pStyle w:val="Normal"/>
        <w:rPr/>
      </w:pPr>
      <w:r>
        <w:rPr/>
        <w:t>多动症的特征为：注意力不集中，偶有集中注意的时候也是短暂的，且很容易受外界的影响而转移，多动是该症比较突出的症状之一，“多动”不仅是活动过多，而且活动时动作不协调，学习困难，任性冲动情绪不稳定均是症状之一，而且老师反映，小李脑子并不笨，当他专心时比一般同学学得还快，就是因为好动分心，使得学习成绩只能屈居中游，纵上所述，小李具有较多的多动症表现，但是，具有较多的多动症表现并不一定说是多动症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1</w:t>
      </w:r>
      <w:r>
        <w:rPr/>
        <w:t>、对于好动的孩子，老师最需要的是爱心、关心和耐心，从培养良好行为习惯入手，耐心纠正孩子的好动行为。</w:t>
      </w:r>
    </w:p>
    <w:p>
      <w:pPr>
        <w:pStyle w:val="Normal"/>
        <w:rPr/>
      </w:pPr>
      <w:r>
        <w:rPr/>
        <w:t>2</w:t>
      </w:r>
      <w:r>
        <w:rPr/>
        <w:t>、纠正中要坚持下面鼓励，积极强化，当孩子有一些自制行为的时候，当孩子能持续一定时间稳定注意的时候„„老师要及时肯定，并循序渐进对孩子提出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让孩子适当进行一些手脚协调、左右手协调、手脚与身体其他部位协调之类的活动，对纠正孩子好动行为有明显的效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