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购房协议书范本"/>
      <w:r>
        <w:rPr/>
        <w:t>小产权房购房协议书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、乙双方就房屋买卖事项在平等自愿，协商一致前提下订立小产权购房合同如下，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小产权购房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