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500字怎么写"/>
      <w:r>
        <w:rPr/>
        <w:t>感谢信</w:t>
      </w:r>
      <w:r>
        <w:rPr/>
        <w:t>500</w:t>
      </w:r>
      <w:r>
        <w:rPr/>
        <w:t>字怎么写</w:t>
      </w:r>
      <w:bookmarkEnd w:id="0"/>
    </w:p>
    <w:p>
      <w:pPr>
        <w:pStyle w:val="Normal"/>
        <w:rPr/>
      </w:pPr>
      <w:r>
        <w:rPr/>
        <w:t>亲爱的老爸、老妈：</w:t>
      </w:r>
    </w:p>
    <w:p>
      <w:pPr>
        <w:pStyle w:val="Normal"/>
        <w:rPr/>
      </w:pPr>
      <w:r>
        <w:rPr/>
        <w:t>展信欢颜</w:t>
      </w:r>
      <w:r>
        <w:rPr/>
        <w:t>!</w:t>
      </w:r>
    </w:p>
    <w:p>
      <w:pPr>
        <w:pStyle w:val="Normal"/>
        <w:rPr/>
      </w:pPr>
      <w:r>
        <w:rPr/>
        <w:t>十八年了，你们含辛茹苦的把我哺育成人，今天是女儿到外求学后，第一次给你们写信。女儿在外求学九年了，在这么长的时间里，今天才给你们写上一封信，不孝之女请你们原谅。</w:t>
      </w:r>
    </w:p>
    <w:p>
      <w:pPr>
        <w:pStyle w:val="Normal"/>
        <w:rPr/>
      </w:pPr>
      <w:r>
        <w:rPr/>
        <w:t>老爸、老妈，你们知道吗</w:t>
      </w:r>
      <w:r>
        <w:rPr/>
        <w:t>?</w:t>
      </w:r>
      <w:r>
        <w:rPr/>
        <w:t>对着纸和笔，我久久没能动手，因为有太多的话要尔们说，不知道从何说起，也不知道该用何种语言来抒发我对你们的感激，我只想对你们说：老爸</w:t>
      </w:r>
      <w:r>
        <w:rPr/>
        <w:t>;</w:t>
      </w:r>
      <w:r>
        <w:rPr/>
        <w:t>老妈我爱你们，你们辛苦了</w:t>
      </w:r>
      <w:r>
        <w:rPr/>
        <w:t>!</w:t>
      </w:r>
    </w:p>
    <w:p>
      <w:pPr>
        <w:pStyle w:val="Normal"/>
        <w:rPr/>
      </w:pPr>
      <w:r>
        <w:rPr/>
        <w:t>我们家在农村，过着苦日子。还记得六岁那年，咱家有过半年没吃上肉的记录，端午节时老妈为了让我和别人一样的过上一个节，拿出了咱家积攒了多时的零钱买了二两肉给我炖汤喝。我清楚的记得那些零钱是一毛、两毛、五毛的，那时我根本不懂事，见了肉汤就吃，三下五除二肉就被我解决了，唯一的感觉就是肉很好吃。后来长大了点，我有了个弟弟时，才知道老妈那时已身怀弟弟</w:t>
      </w:r>
      <w:r>
        <w:rPr/>
        <w:t>8</w:t>
      </w:r>
      <w:r>
        <w:rPr/>
        <w:t>个月了，为了我，老妈没喝半口汤。老妈您给我的爱我永生都报答不完。</w:t>
      </w:r>
    </w:p>
    <w:p>
      <w:pPr>
        <w:pStyle w:val="Normal"/>
        <w:rPr/>
      </w:pPr>
      <w:r>
        <w:rPr/>
        <w:t>渐渐地咱家日子好了些，你们为了我能有个好前程，受良好的教育，拿出了家里几乎所有的积蓄，把我送到了城里的寄宿学校念书，为了不让我受城里人的歧视，你们不辞辛苦的劳作，给我吃好的、穿好的，让我和城里的孩子过着一样富裕的生活，而你们在乡下家里只有不停的劳动„„后来弟弟也和我一起到寄宿孥校念书，家里的经济负担又大大增加了。老爸累出了胃病，老妈在一次意外里烧伤了脸，你们还是不顾一切地为我们劳作，亲爱的老爸老妈，不管我走得多远，女儿的心一直跟随着你们。</w:t>
      </w:r>
    </w:p>
    <w:p>
      <w:pPr>
        <w:pStyle w:val="Normal"/>
        <w:rPr/>
      </w:pPr>
      <w:r>
        <w:rPr/>
        <w:t>从小学起，女儿就是你们心中的骄傲。我第一次当班长时，你们乐开了花，我第一次拿到“三好学生”时，老妈落下了眼泪„„当弟弟拿到全年第一时，老妈又一次落下了喜悦的泪花，紧紧地搂着我们，好久好久„„现在女儿上了大学，你们还在为我的前程而背井离乡辛勤劳作，女儿天天想着你们，恨不得马上啃完大学的所有课程，早点工作，也让你们歇一歇。</w:t>
      </w:r>
    </w:p>
    <w:p>
      <w:pPr>
        <w:pStyle w:val="Normal"/>
        <w:rPr/>
      </w:pPr>
      <w:r>
        <w:rPr/>
        <w:t>来“蓝天”一个月多了，你们很少给我打电话，偶尔给我发条短信，那也是要我注意身体，没有太多的唠叨。我知道你们对女儿有着绝对信任，平日里你们很少给我们鼓励，还记得我当选为班上团支书时，打电话告诉你们，老爸只轻轻地“嗯”了一声，但我知道这一声的分量有多重，它要我更加的努力，它要我不可以骄傲，它要我在学习上取得更好的成绩„„老爸、老妈，女儿的大学生活才刚刚幵始，未来的日子还需要更进一步地搏击，待女儿毕业了，回家好好工作，让劳累了一辈子的你们歇歇，让我好好孝敬你们</w:t>
      </w:r>
      <w:r>
        <w:rPr/>
        <w:t>4</w:t>
      </w:r>
      <w:r>
        <w:rPr/>
        <w:t>秋天到了，你们要注意身体，不要太劳累了。老爸、老妈请相信你们的女儿，我一定会在“蓝天”奋飞，以最优异的成绩报答你们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