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环境的倡议书"/>
      <w:r>
        <w:rPr/>
        <w:t>学生保护环境的倡议书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rPr/>
      </w:pPr>
      <w:r>
        <w:rPr/>
        <w:t>各位老师、同学，行动起来吧，让我们携手爱绿、护绿，播洒绿色的希望，共创“绿色新</w:t>
      </w:r>
      <w:r>
        <w:rPr/>
        <w:t>_</w:t>
      </w:r>
      <w:r>
        <w:rPr/>
        <w:t>中”，为创建市级绿色学校贡献自己的一份力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