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泸沽湖景点导游词"/>
      <w:r>
        <w:rPr/>
        <w:t>四川泸沽湖景点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“东方女儿国”—泸沽湖。我是你们今天的导游赵婵娟，大家可以叫我婵娟。现在置身于我们眼前的便是被誉为“高原明珠”的四川第一大天然淡水湖—泸沽湖。在游览之前，我先给大家交代一下注意事项：希望朋友们在游览过程中保管好自己的财务，紧随团队，以免走散。我们今天的游览项目是乘猪槽船游览泸沽湖，然后游览里务比岛，土司墓、喇嘛庙，晚上入住摩梭民居，他们为大家准备了摩梭篝火晚会。好了，现在请游客朋友随我一同坐上这颇有趣味的猪槽船，开始我们的仙境泛舟之行。</w:t>
      </w:r>
    </w:p>
    <w:p>
      <w:pPr>
        <w:pStyle w:val="Normal"/>
        <w:rPr/>
      </w:pPr>
      <w:r>
        <w:rPr/>
        <w:t>大家一上船应该就对这猪槽船产生了浓厚的兴趣吧，其实这猪槽船源自一个传说。这是一次突如其来的灾难：大水顷刻间淹没了所有的村寨，整个盆地成了一片，形成了今天的泸沽湖，这时有一个正在喂猪的母亲，见大水滚滚而来，她急中生智，把一对儿女放进猪槽，使这对儿女逃脱了灾难，得以幸存，为了纪念这位勇敢而智慧的母亲，人们把泸沽湖称为母亲湖，并一直沿用这种猪槽状的独木舟至今。</w:t>
      </w:r>
      <w:r>
        <w:rPr/>
        <w:t>"</w:t>
      </w:r>
      <w:r>
        <w:rPr/>
        <w:t>猪槽船</w:t>
      </w:r>
      <w:r>
        <w:rPr/>
        <w:t>"</w:t>
      </w:r>
      <w:r>
        <w:rPr/>
        <w:t>不仅用于捕鱼，渡湖，还是沿湖阿肖走婚的重要工具。至于这其中的故事，敬请期待稍后的讲解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再来了解一下脚下的泸沽湖，它位于川滇交界外的四川省盐源县泸沽湖镇，距西昌市</w:t>
      </w:r>
      <w:r>
        <w:rPr/>
        <w:t>258</w:t>
      </w:r>
      <w:r>
        <w:rPr/>
        <w:t>公里，宛如一颗洁白无瑕的巨大珍珠镶嵌在祖国的西南部。泸沽湖四周青山环抱，湖岸曲折多湾，共有</w:t>
      </w:r>
      <w:r>
        <w:rPr/>
        <w:t>17</w:t>
      </w:r>
      <w:r>
        <w:rPr/>
        <w:t>个沙滩、</w:t>
      </w:r>
      <w:r>
        <w:rPr/>
        <w:t>14</w:t>
      </w:r>
      <w:r>
        <w:rPr/>
        <w:t>个海湾</w:t>
      </w:r>
      <w:r>
        <w:rPr/>
        <w:t>;</w:t>
      </w:r>
      <w:r>
        <w:rPr/>
        <w:t>湖中散布</w:t>
      </w:r>
      <w:r>
        <w:rPr/>
        <w:t>5</w:t>
      </w:r>
      <w:r>
        <w:rPr/>
        <w:t>个全岛、</w:t>
      </w:r>
      <w:r>
        <w:rPr/>
        <w:t>3</w:t>
      </w:r>
      <w:r>
        <w:rPr/>
        <w:t>个半岛、</w:t>
      </w:r>
      <w:r>
        <w:rPr/>
        <w:t>1</w:t>
      </w:r>
      <w:r>
        <w:rPr/>
        <w:t>个海堤连岛，一般高出水面</w:t>
      </w:r>
      <w:r>
        <w:rPr/>
        <w:t>15</w:t>
      </w:r>
      <w:r>
        <w:rPr/>
        <w:t>至</w:t>
      </w:r>
      <w:r>
        <w:rPr/>
        <w:t>30</w:t>
      </w:r>
      <w:r>
        <w:rPr/>
        <w:t>公尺，远看像一只只绿色的帆船，停泊在如画的风景里。湖的西北面，雄伟壮丽的格姆山巍然矗立，这即是摩梭人人为之崇拜而人格化的格姆女神。湖的东南面，与草海连接，这里牧草丰盛，牛羊肥美，浅海处茂密的芦苇随风荡漾，蔟蔟的花草迎风招展，每到冬季，天鹅、黑颈鹤等珍稀候鸟数以万计栖息于此，平添一份生机。湖畔，阡陌纵横，田园万顷，日出而作，日落而息，木摞房舍，炊烟袅袅，牧歌陈陈，渔火点点，阿哥阿妹，结伴相随，好一派景象万千的农家风光，此时游客朋友有没有联想到陶渊明的一篇名作呢</w:t>
      </w:r>
      <w:r>
        <w:rPr/>
        <w:t>?</w:t>
      </w:r>
      <w:r>
        <w:rPr/>
        <w:t>对了</w:t>
      </w:r>
      <w:r>
        <w:rPr/>
        <w:t>!</w:t>
      </w:r>
      <w:r>
        <w:rPr/>
        <w:t>就是《桃花源记》，所以昔日永宁土司阿云山总管的水上行宫修建于此，美国学者洛克也一留恋于这世外桃源不肯离去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