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我们仨后的心得感想"/>
      <w:r>
        <w:rPr/>
        <w:t>读我们仨后的心得感想</w:t>
      </w:r>
      <w:bookmarkEnd w:id="0"/>
    </w:p>
    <w:p>
      <w:pPr>
        <w:pStyle w:val="Normal"/>
        <w:rPr/>
      </w:pPr>
      <w:r>
        <w:rPr/>
        <w:t>我和谁都不争，和谁争我都不屑，我热爱大自然，其次就是艺术。我双手捧着生命之火取暖，火萎了，我也准备走了。</w:t>
      </w:r>
    </w:p>
    <w:p>
      <w:pPr>
        <w:pStyle w:val="Normal"/>
        <w:rPr/>
      </w:pPr>
      <w:r>
        <w:rPr/>
        <w:t>——</w:t>
      </w:r>
      <w:r>
        <w:rPr/>
        <w:t>杨绛译兰德诗</w:t>
      </w:r>
    </w:p>
    <w:p>
      <w:pPr>
        <w:pStyle w:val="Normal"/>
        <w:rPr/>
      </w:pPr>
      <w:r>
        <w:rPr/>
        <w:t>这些日子，我在读杨绛的《我们仨》一口气读完，我就想写点什么，却迟迟没有动笔。因为自己有好几天都陷入了杨绛的情感里，在她编织的梦里穿行，心情总会随着故事的发展起起伏伏。</w:t>
      </w:r>
    </w:p>
    <w:p>
      <w:pPr>
        <w:pStyle w:val="Normal"/>
        <w:rPr/>
      </w:pPr>
      <w:r>
        <w:rPr/>
        <w:t>“</w:t>
      </w:r>
      <w:r>
        <w:rPr/>
        <w:t>1997</w:t>
      </w:r>
      <w:r>
        <w:rPr/>
        <w:t>年早春，阿瑗去世，</w:t>
      </w:r>
      <w:r>
        <w:rPr/>
        <w:t>1998</w:t>
      </w:r>
      <w:r>
        <w:rPr/>
        <w:t>年岁末，锺书去世。我们三就再次失散，就这么失散了……现在就只剩下了我一个人。”于是就有了这本书，书名叫做《我们仨》，这本书分为三个部分，分别是我们俩老了，我们仨失散了，我一个人思念我们三，这本书里的每一个文字都是饱含了心血，都是剜人心的情感在心里来回流动而结成的。整本书没有华丽的词藻，但是它有朴素的心疼和淡淡的感动，它有对丈夫对女儿和三人生活点点滴滴的怀念，它有一个坚强的说故事的人。</w:t>
      </w:r>
    </w:p>
    <w:p>
      <w:pPr>
        <w:pStyle w:val="Normal"/>
        <w:rPr/>
      </w:pPr>
      <w:r>
        <w:rPr/>
        <w:t>在书中，杨绛用细腻的思考把看似微不足道的事情进行放大，用自己的心把它们串成一串闪耀夺目的项链。在她的故事里我看到了无奈、坚强、释怀，杨绛先生在面对“</w:t>
      </w:r>
      <w:r>
        <w:rPr/>
        <w:t>_</w:t>
      </w:r>
      <w:r>
        <w:rPr/>
        <w:t>的惨不人道，在那段扭曲心灵的历史中，她并没有对命运抱怨，她忍受着世道无常的变化，任凭命运的各种不会，她就是笑，把它们当作历练，磨练自己的性格。毕竟她无法像贝多芬那样扼住命运，也不像海伦有一个好老师，她在命运中只能靠自己，只能无条件承受，所以她的内心是强大的，她沉浸在我们仨的回忆之中来缓冲自己受到的伤害。</w:t>
      </w:r>
    </w:p>
    <w:p>
      <w:pPr>
        <w:pStyle w:val="Normal"/>
        <w:rPr/>
      </w:pPr>
      <w:r>
        <w:rPr/>
        <w:t>在《我们仨》中不仅让我看到了杨绛先生强大的内心，还让我走进了我想要的家，一家三口无分长幼，互尊互爱，互为师长，互为兄弟姐妹。正如作者在书中云：“我们仨，却不止三人。每个人摇生一变，可变成几个人。阿瑗长大了会照顾我，像姐姐</w:t>
      </w:r>
      <w:r>
        <w:rPr/>
        <w:t>;</w:t>
      </w:r>
      <w:r>
        <w:rPr/>
        <w:t>会陪我，像妹妹</w:t>
      </w:r>
      <w:r>
        <w:rPr/>
        <w:t>;</w:t>
      </w:r>
      <w:r>
        <w:rPr/>
        <w:t>会管我，像妈妈。锺书是我们的老师，我和阿姨都是好学生……他可高大了。但是他穿衣吃饭，都需要我们母女把她当成孩子般照顾，他又很弱小……”这种美好的家庭怎叫人不羡慕呢</w:t>
      </w:r>
      <w:r>
        <w:rPr/>
        <w:t>?</w:t>
      </w:r>
      <w:r>
        <w:rPr/>
        <w:t>我想，杨绛先生一定无比眷恋这样自由自在的生活。</w:t>
      </w:r>
    </w:p>
    <w:p>
      <w:pPr>
        <w:pStyle w:val="Normal"/>
        <w:rPr/>
      </w:pPr>
      <w:r>
        <w:rPr/>
        <w:t>在《我们仨》中没有让人悲痛欲绝的词句，没有撕心裂肺的呼喊，没有无助的彷徨，只有一位母亲对女儿的思念，一位妻子对丈夫的思念以及对往事的叙述，但是，不知怎的，读完《我们仨》会有一种悲伤和哀叹萦绕在心头，久久不能散去。</w:t>
      </w:r>
    </w:p>
    <w:p>
      <w:pPr>
        <w:pStyle w:val="Normal"/>
        <w:rPr/>
      </w:pPr>
      <w:r>
        <w:rPr/>
        <w:t>书中有两句话说的很好：人世间不会有小说或童话故事那样的结局，“从此，他们永远快乐的一起过日子。”人间没有纯真的快乐，快乐总夹着懊恼和忧虑，人间也没有永远，另一句是：我们曾如此渴望命运的波澜，到最后才发现人生最曼妙的风景，竟是内心的淡定与自在</w:t>
      </w:r>
      <w:r>
        <w:rPr/>
        <w:t>;</w:t>
      </w:r>
      <w:r>
        <w:rPr/>
        <w:t>我们曾如此期盼外界的认可，到最后才知</w:t>
      </w:r>
    </w:p>
    <w:p>
      <w:pPr>
        <w:pStyle w:val="Normal"/>
        <w:rPr/>
      </w:pPr>
      <w:r>
        <w:rPr/>
        <w:t>道，世界是自己的，与他人毫无关系。杨绛先生见的太多太多，钱锺书先生和女儿钱瑗相继离她而去，所有的悲欢离合，所有的潮起潮落，她早已释怀，也正因为如此，她才会有这样一番感言。</w:t>
      </w:r>
    </w:p>
    <w:p>
      <w:pPr>
        <w:pStyle w:val="Normal"/>
        <w:rPr/>
      </w:pPr>
      <w:r>
        <w:rPr/>
        <w:t>杨绛先生在这本书中，她没有去评价自己的生活与家庭，她只是像讲故事一般讲着讲着，似乎这个故事一直在演着，没有尽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杨绛先生，给予了我们无尽的感动，告诉我们做人做事的真谛及本原珍惜，读《我们仨》是对现在生活的满足，更是对那种平凡的味道的流连忘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