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代名著三国演义读书体会2023"/>
      <w:r>
        <w:rPr/>
        <w:t>古代名著《三国演义》读书体会</w:t>
      </w:r>
      <w:r>
        <w:rPr/>
        <w:t>2023</w:t>
      </w:r>
      <w:bookmarkEnd w:id="0"/>
    </w:p>
    <w:p>
      <w:pPr>
        <w:pStyle w:val="Normal"/>
        <w:rPr/>
      </w:pPr>
      <w:r>
        <w:rPr/>
        <w:t>寒假里，我读了班级必读书《三国演义》。虽然读完已有几天了，但那生动的故事情节和丰富的人物形象，却依然不时地在我脑海中浮现。</w:t>
      </w:r>
    </w:p>
    <w:p>
      <w:pPr>
        <w:pStyle w:val="Normal"/>
        <w:rPr/>
      </w:pPr>
      <w:r>
        <w:rPr/>
        <w:t>《三国演义》是我国历第一部章回体长篇小说，这本小说讲述了从东汉末年到晋朝统一时期吴、蜀、魏三国之间的战斗和兴亡。这篇小说由许多小故事组成，精彩的情节描写，使故事内容有虚有实，有紧有驰，扣人心弦。其中我最喜欢的故事有桃园三结义、三顾茅庐、火烧赤壁、空城计等。</w:t>
      </w:r>
    </w:p>
    <w:p>
      <w:pPr>
        <w:pStyle w:val="Normal"/>
        <w:rPr/>
      </w:pPr>
      <w:r>
        <w:rPr/>
        <w:t>《三国演义》里有许多历史名人，有义薄云天的关羽，有以“仁”的民心的刘备，有神机妙算的诸葛亮，有赤胆忠心的赵云等，真是多地数不胜数。他们个个都是值得我们敬佩的英雄人物。</w:t>
      </w:r>
    </w:p>
    <w:p>
      <w:pPr>
        <w:pStyle w:val="Normal"/>
        <w:rPr/>
      </w:pPr>
      <w:r>
        <w:rPr/>
        <w:t>在这众多人物之中，最让我敬佩的英雄当数诸葛亮，他不仅聪明过人，而且为人忠诚。他上知天文，下知地理，遇事机智冷静，他的“空城计”“草船借箭”“三顾茅庐”等故事不仅为世人代代相传，更是智慧的典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阅读《三国演义》之后，不仅让我知道了更多的历史故事，历史人物和他们的战略、战术，更让我收获颇多的是积累下来了许多好词好句，相信这些积累在我以后的创作中将会发挥出更大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