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入职场实习心得体会"/>
      <w:r>
        <w:rPr/>
        <w:t>初入职场实习心得体会</w:t>
      </w:r>
      <w:bookmarkEnd w:id="0"/>
    </w:p>
    <w:p>
      <w:pPr>
        <w:pStyle w:val="Normal"/>
        <w:rPr/>
      </w:pPr>
      <w:r>
        <w:rPr/>
        <w:t>新鲜的血液总是能给公司带来活力，新入职者的工作态度是值得赞叹的，不管是个人努力还是团队合作，有了业绩，自然是满面红光。新入职者在业绩面前证明了自己的实力。这时候，一些好的想法和建议难免会陈书直言，限于现实环境，在主管那里问题可能得不到解决，就事论事，事情就会直接反映到老总那里，自然，主管的脸色是很难看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告：越级上报是各级管理者最不能容忍的，一个团队里，大家是一个整体，主管作为团队的负责人，所承担的负责和压力是很大的，而且，公司的整体方案或计划，执行力很关健，不能因为自己不理解这个方案，就拒绝执行，大家都要对此方案负责，新入职者首先就是要学会执行，在执行中理解，在理解中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