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励志作文"/>
      <w:r>
        <w:rPr/>
        <w:t>大学青春励志作文</w:t>
      </w:r>
      <w:bookmarkEnd w:id="0"/>
    </w:p>
    <w:p>
      <w:pPr>
        <w:pStyle w:val="Normal"/>
        <w:rPr/>
      </w:pPr>
      <w:r>
        <w:rPr/>
        <w:t>林语堂先生的一句话：”我要能做我自己的自由，和敢做我自己的胆量”，短短两句却道出人生真谛，其人生境界深邃而高远，必是历经千锤百炼，内心千回百转，不断修为完善方能领悟的。</w:t>
      </w:r>
    </w:p>
    <w:p>
      <w:pPr>
        <w:pStyle w:val="Normal"/>
        <w:rPr/>
      </w:pPr>
      <w:r>
        <w:rPr/>
        <w:t>在一则故事里有这样一个问题：“女人真正想要的是什么</w:t>
      </w:r>
      <w:r>
        <w:rPr/>
        <w:t>?”</w:t>
      </w:r>
      <w:r>
        <w:rPr/>
        <w:t>有个女巫给出了正确答案：“女人真正想要的是主宰自己的命运。”其实这不仅仅是女人想要的，这是人想要的。这个女巫每天中有一半是丑陋的女巫，一半是倾城的美女，宽宏大度的丈夫把选择在白天还是晚上做美女的权力交给了她自己，于是这女巫全天便做了美女。人只要主宰了自己的命运，做了自己，什么时候就都是美的了。但问题是有多少人知道什么样的自己是自己呢</w:t>
      </w:r>
      <w:r>
        <w:rPr/>
        <w:t>?</w:t>
      </w:r>
    </w:p>
    <w:p>
      <w:pPr>
        <w:pStyle w:val="Normal"/>
        <w:rPr/>
      </w:pPr>
      <w:r>
        <w:rPr/>
        <w:t>一个木纳谦和而生性又有几分冷漠的工程师，由于技术出色，被提拔为服务经理，这意味着公司领导的认可，更好的待遇，更高的地位，我想常人都难以拒绝，于是走马上任。然而由于服务工作的繁杂，客户的刁蛮，公司管理要求的苛刻，半年后挂在他嘴边的一句话就是：“我要回去做技术。”他侃侃而谈怀念的是他当年如何沉溺于技术研究时，给他带来的至今回味无穷的快乐，可以看出技术是他成就和快乐的源泉。然而回去已不可能，于是坚持，企图突破超越自我，在一次风尘仆仆，满脸疲惫的客户走访回来后，他终于怒发冲冠地跑到财务部门，“谁要是再敢拦着我，我就当面把电脑砸了</w:t>
      </w:r>
      <w:r>
        <w:rPr/>
        <w:t>!”</w:t>
      </w:r>
      <w:r>
        <w:rPr/>
        <w:t>他终于突破了本性，开始用暴力和愤怒代替谦和了。</w:t>
      </w:r>
    </w:p>
    <w:p>
      <w:pPr>
        <w:pStyle w:val="Normal"/>
        <w:rPr/>
      </w:pPr>
      <w:r>
        <w:rPr/>
        <w:t>可能这些都是成长必须要付出的代价，然而谦谦君子也好，怒发冲冠也罢，人总要了解自己，成长的过程才不至于过分痛苦。在利益地位名誉等社会价值的驱动下，有多少人可以在自我和社会角色之间游刃有余呢</w:t>
      </w:r>
      <w:r>
        <w:rPr/>
        <w:t>?</w:t>
      </w:r>
      <w:r>
        <w:rPr/>
        <w:t>对自我的迷失往往成为换取功名利禄的代价，这是可悲的，但这一定不是必然的。</w:t>
      </w:r>
    </w:p>
    <w:p>
      <w:pPr>
        <w:pStyle w:val="Normal"/>
        <w:rPr/>
      </w:pPr>
      <w:r>
        <w:rPr/>
        <w:t>一个知性婉约的职场丽人，你很难和一个专横艾怨的妻子形象联系在一起，一个职场跋扈易怒的男人，也很难和一个妻管严的形象联系起来，但是这样的人绝不是个例。人的多面性是有的，人多重的社会角色使得人不得不表现出个性中不同的方面。有些人在家蛮横，在外顺从，有些人则相反，无论怎样每个人能够承受的内心压力是一定的，在家也好在外也罢，压力太大就会发泄到另一个环境中。那么哪个才是他们自己呢</w:t>
      </w:r>
      <w:r>
        <w:rPr/>
        <w:t>?</w:t>
      </w:r>
      <w:r>
        <w:rPr/>
        <w:t>我的答案是他们都不是，这些人一天到晚所做的都是社会角色赋予给他的，他们每天都在努力调整着自我去适应这些角色的要求，按照好丈夫好妻子的标准要求自己，按照好员工好老板的角色上班，他们是非常勤奋努力的善良人，但却往往忽视了自己。所以他们无论怎么努力都摆脱不了内心的冲突，摆脱不了一半美女一半巫女的生活。</w:t>
      </w:r>
    </w:p>
    <w:p>
      <w:pPr>
        <w:pStyle w:val="Normal"/>
        <w:rPr/>
      </w:pPr>
      <w:r>
        <w:rPr/>
        <w:t>人找到自己不易，而如果一个人过分注重外在的评价，活在别人的目光中时，找到自己的可能性就更小了。正如陶醉在别人对自己美貌赞美中的人，积累不到岁月的馈赠，活在以财富赢得的世人羡慕中的人，永远寻不到内心的那份平静。即便找到自己的人，做自己也需要能力和勇气，需要勇气面对漫长的平凡，需要勇气接受别人对自己的误解，需要勇气面对他人诧异的目光，需要勇气听别人的非议，需要勇气接受别人不屑的评价，需要勇气素颜面对眼角的皱纹，更需要勇气接受自己的不完美。</w:t>
      </w:r>
    </w:p>
    <w:p>
      <w:pPr>
        <w:pStyle w:val="Normal"/>
        <w:rPr/>
      </w:pPr>
      <w:r>
        <w:rPr/>
        <w:t>所以做自己是人一生的课题。做自己绝不是越来越自私冷漠，更不是出世离俗与世隔绝，做自己的人，内心平静，他们既是职场优秀的员工，也是温和能干的家庭成员，内心的平静赋予了他们充沛的精力，轻松的心情，平和的态度，智慧的眼睛，他们自然有能力去搞定生活的琐碎，工作中的挑战。</w:t>
      </w:r>
    </w:p>
    <w:p>
      <w:pPr>
        <w:pStyle w:val="Normal"/>
        <w:rPr/>
      </w:pPr>
      <w:r>
        <w:rPr/>
        <w:t>做了自己，女人就可以是</w:t>
      </w:r>
      <w:r>
        <w:rPr/>
        <w:t>24</w:t>
      </w:r>
      <w:r>
        <w:rPr/>
        <w:t>小时的美女，男人也可以是</w:t>
      </w:r>
      <w:r>
        <w:rPr/>
        <w:t>24</w:t>
      </w:r>
      <w:r>
        <w:rPr/>
        <w:t>小时的谦谦君子。做了自己才知道快乐不用追求，那是与生俱来的上帝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作家说他写作是为了得到上帝的表扬，而我也问自己为什么执着于思想和智慧的追寻和探究，我的回答是：我之前所有的努力和积累都是为了做我自己，我在为我每一篇作品画上句号的那一刻，上帝已经表扬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