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的英语自我介绍"/>
      <w:r>
        <w:rPr/>
        <w:t>计算机专业的英语自我介绍</w:t>
      </w:r>
      <w:bookmarkEnd w:id="0"/>
    </w:p>
    <w:p>
      <w:pPr>
        <w:pStyle w:val="Normal"/>
        <w:rPr/>
      </w:pPr>
      <w:r>
        <w:rPr/>
        <w:t>IamXXX,Iamarealistic,notexaggerated.Lovetoparticipateincollectiveactivities.Teamworkandpersonalquality.</w:t>
      </w:r>
    </w:p>
    <w:p>
      <w:pPr>
        <w:pStyle w:val="Normal"/>
        <w:rPr/>
      </w:pPr>
      <w:r>
        <w:rPr/>
        <w:t>Thesolidfoundationofsoftwaredevelopment,withapassionforprogramming,learningability,canquicklygraspthenewtechnology</w:t>
      </w:r>
    </w:p>
    <w:p>
      <w:pPr>
        <w:pStyle w:val="Normal"/>
        <w:rPr/>
      </w:pPr>
      <w:r>
        <w:rPr/>
        <w:t>Duringtheperiodofschool,wonat2007-2008schoolyearoutstandingmembers,2007-2008schoolyearCscholarship,2005Septemberwasthedirectorofmilitarytrainingoutstandingperson.Studentswill,incooperationwithotherofficers,mainlyonthestudentdormitorydormitoryculture,publichealth,homeetc.supervisionandmanagement,evaluationofoutstandingdormitory,regularlyorganizestudentactivities(dormitorybasketball,fleaculturalmarketetc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internshipworkinfinancialbusinessdepartment,theDepartmentofruralcreditcooperativesinthecorebusinesssysteminvolvedinthebusinessoveranumberofprovincial,citycommercialbankpaymentsystemandassistantservicesystem.IhavebeeninGuangdongcityofthefourruralcreditcooperativestodosoftwaredevelopment.HasparticipatedintheGuangdongprovincecityofthefourbankcardsystem,cardthetransformationofcomprehensivebusinesssystem,telephonebankingsystem,thedevelopmentandimplementationofself-serviceterminalsystem.Ibelievethatyourtrustandmystrengthwillbringthecommonsuccess!IhopeIcancontributetoyourownstrengt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