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作风心得体会"/>
      <w:r>
        <w:rPr/>
        <w:t>思想作风心得体会</w:t>
      </w:r>
      <w:bookmarkEnd w:id="0"/>
    </w:p>
    <w:p>
      <w:pPr>
        <w:pStyle w:val="Normal"/>
        <w:rPr/>
      </w:pPr>
      <w:r>
        <w:rPr/>
        <w:t>这次思想作风纪律整顿旨在提高我局的士气，提高同志们的工作热情，激发同志们的事业心和责任感。我认为非常必要和及时，通过这样的形式既是提高我们思想认识增强我们的工作干劲的一种有效方法，又是为我们下一步努力工作树立以局为家思想的最有效手段。</w:t>
      </w:r>
    </w:p>
    <w:p>
      <w:pPr>
        <w:pStyle w:val="Normal"/>
        <w:rPr/>
      </w:pPr>
      <w:r>
        <w:rPr/>
        <w:t>这次思想作风纪律整顿，徐局长强调最多的就是事业心和责任感的问题。其中就给我们说到一个人不在于能力的大小而在于要有一种强烈的事业心和责任感，一个单位不在于有多少能人，不在于有多少精明人，而在于要有一群干事创业有责任感的人。</w:t>
      </w:r>
    </w:p>
    <w:p>
      <w:pPr>
        <w:pStyle w:val="Normal"/>
        <w:rPr/>
      </w:pPr>
      <w:r>
        <w:rPr/>
        <w:t>这对我们的启发很大。一个单位能人再多，出的点子再好，若没有一帮干事创业的人，真抓实干的人。再好的建议，再好的点子，再好的制度，也只能是喊在嘴上，挂在墙上，而落实不到行动上的一纸空文。一个单位精明人再多，出的主意也不可为不高明不可为不到位，但却没有责任感没有以局为家的思想和意识心思不在工作上。一门心思的只操在自己的晋升上，自己的私事上，这样的责任观，是干不好工作的。</w:t>
      </w:r>
    </w:p>
    <w:p>
      <w:pPr>
        <w:pStyle w:val="Normal"/>
        <w:rPr/>
      </w:pPr>
      <w:r>
        <w:rPr/>
        <w:t>这次思想作风纪律整顿就是要我们要有一种强烈的事业心和责任感。事业心顾名思义就是说要把工作作为自己的一项事业作为人生的追求目标，把事业作为自己人生的一部分并且全身心的投入到工作中去以事业为己任。而责任感就是说把自己所干的工作作为一项任务干好工作是自己的一项义不容辞的责任。有了事业心就会热爱本职工作干好本职工作。有了责任感就以工作作为自己的任务敢于负责敢于开展好工作。具体的讲结合这次思想作风纪律整顿应从以下几个方面入手：</w:t>
      </w:r>
    </w:p>
    <w:p>
      <w:pPr>
        <w:pStyle w:val="Normal"/>
        <w:rPr/>
      </w:pPr>
      <w:r>
        <w:rPr/>
        <w:t>第一要想干好自己的本职工作，关键就是要加强理论学习。理论是行动的先导，只有理论掌握好了才能指导自己的行动才能干好工作。例如对于我们平时工作中遇到的涉法问题都有严格的法律法规及各项规定和标准。作为一名基层</w:t>
      </w:r>
      <w:r>
        <w:rPr/>
        <w:t>XX</w:t>
      </w:r>
      <w:r>
        <w:rPr/>
        <w:t>工作者对于这些规定标准制度必须了如指掌，对于这些理论必须达到熟知的地步，因为这是指导实践的基础。</w:t>
      </w:r>
    </w:p>
    <w:p>
      <w:pPr>
        <w:pStyle w:val="Normal"/>
        <w:rPr/>
      </w:pPr>
      <w:r>
        <w:rPr/>
        <w:t>第二要想干好自己的本职工作还要加强对政治理论的学习提高自身的思想道德素质。平时的日常工作中我们与企业打交道多，因此平时就要加强政治理论的学习加强自己人生观、价值观和世界观的改造，增强坚守原则性的决心。因此作为一名</w:t>
      </w:r>
      <w:r>
        <w:rPr/>
        <w:t>XX</w:t>
      </w:r>
      <w:r>
        <w:rPr/>
        <w:t>工作者必须坚持原则性筑牢思想防线加强思想政治学习提高原则性这也是干好工作的前提条件。</w:t>
      </w:r>
    </w:p>
    <w:p>
      <w:pPr>
        <w:pStyle w:val="Normal"/>
        <w:rPr/>
      </w:pPr>
      <w:r>
        <w:rPr/>
        <w:t>第三要想干好工作要善于做大量艰苦细致的工作要有仆下身子干好工作的决心。我们的</w:t>
      </w:r>
      <w:r>
        <w:rPr/>
        <w:t>XX</w:t>
      </w:r>
      <w:r>
        <w:rPr/>
        <w:t>工作覆盖面较广既与棉花加工企业、絮棉加工企业打交道也与服装生产企业及其他纤维制品企业打交道，加之这些企业都属于劳动密集型，平时的日常事务必须做细做扎实。不能因处理不当而给工作带来被动。因此要有强烈的事业心和责任感同时还要有善于培养自己的耐心细心和敢于做大量艰苦细致工作的决心。再如对于企业反映的问题需要有一种对工作的极度热忱，能够仆下身子去干好工作而不能只是挂在口头上浮在表面上要深入调查广泛争取企业对于我们管理的意见，不进行深入的调查不深入到广大企业中间不可能了解到第一手资料。心操到，腿跑到，嘴问到。因此作为基层</w:t>
      </w:r>
      <w:r>
        <w:rPr/>
        <w:t>XX</w:t>
      </w:r>
      <w:r>
        <w:rPr/>
        <w:t>工作者要善于做大量艰苦细致的工作要仆下身子去搞好每一项工作。</w:t>
      </w:r>
    </w:p>
    <w:p>
      <w:pPr>
        <w:pStyle w:val="Normal"/>
        <w:rPr/>
      </w:pPr>
      <w:r>
        <w:rPr/>
        <w:t>第四要干好本职工作还要善于拓宽自己的知识面。而不能只停留在低层次的水平。要看的更高更远。只有样才能算是一个称职的基层</w:t>
      </w:r>
      <w:r>
        <w:rPr/>
        <w:t>XX</w:t>
      </w:r>
      <w:r>
        <w:rPr/>
        <w:t>工作者，这就要靠平时的积累和学习了。放开眼界，以虚怀若谷的态度努力学习提高自身综合素质。</w:t>
      </w:r>
    </w:p>
    <w:p>
      <w:pPr>
        <w:pStyle w:val="Normal"/>
        <w:widowControl/>
        <w:bidi w:val="0"/>
        <w:spacing w:before="180" w:after="180"/>
        <w:jc w:val="left"/>
        <w:rPr/>
      </w:pPr>
      <w:r>
        <w:rPr/>
        <w:t>总之，通过此次思想作风纪律整顿，使我的思想得到了升华，理论素养党性观念有了进一步的增强。下定决心努力为单位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