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经验交流发言稿"/>
      <w:r>
        <w:rPr/>
        <w:t>高考经验交流发言稿</w:t>
      </w:r>
      <w:bookmarkEnd w:id="0"/>
    </w:p>
    <w:p>
      <w:pPr>
        <w:pStyle w:val="Normal"/>
        <w:rPr/>
      </w:pPr>
      <w:r>
        <w:rPr/>
        <w:t>一、立足校情，科学谋划</w:t>
      </w:r>
    </w:p>
    <w:p>
      <w:pPr>
        <w:pStyle w:val="Normal"/>
        <w:rPr/>
      </w:pPr>
      <w:r>
        <w:rPr/>
        <w:t>校情，是学校一切工作的出发点，唯有立足学生、教师、家长和学校的实际，方可科学谋划，扬长避短，有效备考，尤其是在最后的冲刺阶段。</w:t>
      </w:r>
    </w:p>
    <w:p>
      <w:pPr>
        <w:pStyle w:val="Normal"/>
        <w:rPr/>
      </w:pPr>
      <w:r>
        <w:rPr/>
        <w:t>二、分层分类，因材施教</w:t>
      </w:r>
    </w:p>
    <w:p>
      <w:pPr>
        <w:pStyle w:val="Normal"/>
        <w:rPr/>
      </w:pPr>
      <w:r>
        <w:rPr/>
        <w:t>分层主要针对纯文化考生，包括数理化英学科分层、踩线学生分层和重点人头分层，分类主要针对艺体特长考生。分层走班、分类指导，旨在充分关注学生客观存在的差异，增强复习的针对性和有效性。</w:t>
      </w:r>
    </w:p>
    <w:p>
      <w:pPr>
        <w:pStyle w:val="Normal"/>
        <w:rPr/>
      </w:pPr>
      <w:r>
        <w:rPr/>
        <w:t>三、集体备课，务实教研</w:t>
      </w:r>
    </w:p>
    <w:p>
      <w:pPr>
        <w:pStyle w:val="Normal"/>
        <w:rPr/>
      </w:pPr>
      <w:r>
        <w:rPr/>
        <w:t>复习备考，必须注重集体智慧和团队力量，要以务实有效的教研支撑务实有效的课堂。我们充分依靠市区教研机构各学科专家的专业引领，共享共同体学校的优质资源，发挥本校名师、教研组长等资深教师和往届高三相关教师的作用，保障了教研活动的优质高效。在常规教研基础上，根据阶段特点和备考形势，我们还分阶段推出专题教研，循序渐进，突出重点，突破难点。一轮复习时，组织了三轮专题研讨，主题分别是：重庆卷与全国卷的区别、如何上好复习课、如何上好试卷讲评课。后两轮研讨均覆盖九门学科和不同类型、层次班级，先听课，后评课，邀请教研组长、上届备课组长、区教师进修学院教研员全程参与研讨和指导。二轮复习时，组织了一轮专题研讨，专门邀请了市教科院的教研员到校集体视导，指导后期复习，重点解读</w:t>
      </w:r>
      <w:r>
        <w:rPr/>
        <w:t>2016</w:t>
      </w:r>
      <w:r>
        <w:rPr/>
        <w:t>年考试大纲和考试说明。</w:t>
      </w:r>
    </w:p>
    <w:p>
      <w:pPr>
        <w:pStyle w:val="Normal"/>
        <w:rPr/>
      </w:pPr>
      <w:r>
        <w:rPr/>
        <w:t>四、科学训练，提升能力</w:t>
      </w:r>
    </w:p>
    <w:p>
      <w:pPr>
        <w:pStyle w:val="Normal"/>
        <w:rPr/>
      </w:pPr>
      <w:r>
        <w:rPr/>
        <w:t>科学训练是后阶段备考的中心工作。目标就是争取在高考中把该拿的分都拿到。</w:t>
      </w:r>
    </w:p>
    <w:p>
      <w:pPr>
        <w:pStyle w:val="Normal"/>
        <w:rPr/>
      </w:pPr>
      <w:r>
        <w:rPr/>
        <w:t>1.</w:t>
      </w:r>
      <w:r>
        <w:rPr/>
        <w:t>训练形式。专题训练与完卷训练相结合。“二诊”前以专题训练为主，“二诊”后则以完卷训练为主。针对问题，专题训练突出选择题训练和大题冲关</w:t>
      </w:r>
      <w:r>
        <w:rPr/>
        <w:t>(</w:t>
      </w:r>
      <w:r>
        <w:rPr/>
        <w:t>关注考场答题思维建模</w:t>
      </w:r>
      <w:r>
        <w:rPr/>
        <w:t>)</w:t>
      </w:r>
      <w:r>
        <w:rPr/>
        <w:t>。</w:t>
      </w:r>
    </w:p>
    <w:p>
      <w:pPr>
        <w:pStyle w:val="Normal"/>
        <w:rPr/>
      </w:pPr>
      <w:r>
        <w:rPr/>
        <w:t>2.</w:t>
      </w:r>
      <w:r>
        <w:rPr/>
        <w:t>训练时间。进入二轮复习，在打好整体战的前提下，在时间上给予综合学科适度倾斜，每周年级统一安排一次综合学科选择题训练，间周星期日统一安排一次综合学科完卷训练。进入三轮复习，重新调整课表，每周语数外和综合学科均安排一次完卷考试，时间与高考接轨，语文、综合安排在上午九点至十一点半，数学、英语安排在下午三点至五点</w:t>
      </w:r>
      <w:r>
        <w:rPr/>
        <w:t>;</w:t>
      </w:r>
      <w:r>
        <w:rPr/>
        <w:t>三轮复习要确保学生有充足的训练时间，尽可能课内完成，并限时训练。</w:t>
      </w:r>
    </w:p>
    <w:p>
      <w:pPr>
        <w:pStyle w:val="Normal"/>
        <w:rPr/>
      </w:pPr>
      <w:r>
        <w:rPr/>
        <w:t>3.</w:t>
      </w:r>
      <w:r>
        <w:rPr/>
        <w:t>应试指导。一是指导学生总结应试方法和技巧，三轮复习一定要求学生做好“题型归纳”工作，看看高考常考哪些题目类型，总结其解题方法、规律。二是规范训练，严格要求，包括书写、格式、答案组织、学科术语使用等，把平常考试当成高考。三是管控失误，做完能做的题，拿到能拿的分</w:t>
      </w:r>
      <w:r>
        <w:rPr/>
        <w:t>;</w:t>
      </w:r>
      <w:r>
        <w:rPr/>
        <w:t>审清题目要求，想好再做回答</w:t>
      </w:r>
      <w:r>
        <w:rPr/>
        <w:t>;</w:t>
      </w:r>
      <w:r>
        <w:rPr/>
        <w:t>写完解题步骤，避免无谓失分。</w:t>
      </w:r>
    </w:p>
    <w:p>
      <w:pPr>
        <w:pStyle w:val="Normal"/>
        <w:rPr/>
      </w:pPr>
      <w:r>
        <w:rPr/>
        <w:t>.</w:t>
      </w:r>
      <w:r>
        <w:rPr/>
        <w:t>反馈纠正。及时讲评，讲评重方法指导，重变式训练，重归类整合，重规律总结，重思维纠结处的点拨，重命题意图的分析，重规范性的矫正，重评分标准的解读但不唯标准，重学生答案中出现的新颖视角等。特别重视错误</w:t>
      </w:r>
      <w:r>
        <w:rPr/>
        <w:t>(</w:t>
      </w:r>
      <w:r>
        <w:rPr/>
        <w:t>学生群体的易错点、易错题</w:t>
      </w:r>
      <w:r>
        <w:rPr/>
        <w:t>)</w:t>
      </w:r>
      <w:r>
        <w:rPr/>
        <w:t>纠正，寻找改善办法，错点要重讲，错题要重做。</w:t>
      </w:r>
    </w:p>
    <w:p>
      <w:pPr>
        <w:pStyle w:val="Normal"/>
        <w:rPr/>
      </w:pPr>
      <w:r>
        <w:rPr/>
        <w:t>五、精心命题，增强实效</w:t>
      </w:r>
    </w:p>
    <w:p>
      <w:pPr>
        <w:pStyle w:val="Normal"/>
        <w:rPr/>
      </w:pPr>
      <w:r>
        <w:rPr/>
        <w:t>科学训练离不开精心命题。高三试卷尤其是“二诊”后三轮复习使用的试卷要像一份全国高考卷，试卷结构要高度吻合，命题风格要尽可能接近。不仅试卷的外观结构即试卷的框架结构和题型结构相同，试卷的内在结构即试卷的知识结构、能力结构与难度结构更要一致。</w:t>
      </w:r>
    </w:p>
    <w:p>
      <w:pPr>
        <w:pStyle w:val="Normal"/>
        <w:rPr/>
      </w:pPr>
      <w:r>
        <w:rPr/>
        <w:t>1.</w:t>
      </w:r>
      <w:r>
        <w:rPr/>
        <w:t>梳理考点细目。命题要建立在教师对高考考查内容与要求深刻把握的基础之上，除了认真研究考试大纲和考试说明，我们要求高三教师做三至五年的全国卷并进行分类研究，梳理出高考知识点细目表。高三每次学月考试或适应性考试结束，同样梳理出知识点细目表，并加以汇总。两表对照，对于教师命题有着很强的指导作用，尤其是进入三轮复习。</w:t>
      </w:r>
    </w:p>
    <w:p>
      <w:pPr>
        <w:pStyle w:val="Normal"/>
        <w:rPr/>
      </w:pPr>
      <w:r>
        <w:rPr/>
        <w:t>2.</w:t>
      </w:r>
      <w:r>
        <w:rPr/>
        <w:t>深入研究“一点四面”，使训练材料的选择更贴近高考要求。要求各科结合本学科特点，不贴标签，科学合理地体现“一点四面”总体要求，尤其是语文、英语和文科综合要重点突破，在试题材料的选择、问题的设置、答案的建构上都要有体现。</w:t>
      </w:r>
    </w:p>
    <w:p>
      <w:pPr>
        <w:pStyle w:val="Normal"/>
        <w:rPr/>
      </w:pPr>
      <w:r>
        <w:rPr/>
        <w:t>3.</w:t>
      </w:r>
      <w:r>
        <w:rPr/>
        <w:t>精选训练材料。坚持“教师下题海，学生不下题海”的原则，通过教师多做题，确保学生尽可能少做题、做好题。要用好五种题，即高考题、模拟题、经典好题、易错题和创新题。选择近三年全国卷高频考点试题和重点考查试题，选择近期各地特别是多年使用全国卷和今年使用丙卷的四川、广西和陕西等省市诊断性试题中学生未见或少见的新视角和新题型试题，选择学生历次考试中常错易混和有思维纠结点的试题。</w:t>
      </w:r>
    </w:p>
    <w:p>
      <w:pPr>
        <w:pStyle w:val="Normal"/>
        <w:rPr/>
      </w:pPr>
      <w:r>
        <w:rPr/>
        <w:t>此外，我们还关注总分优先，学科平衡</w:t>
      </w:r>
      <w:r>
        <w:rPr/>
        <w:t>;</w:t>
      </w:r>
      <w:r>
        <w:rPr/>
        <w:t>回归基础，狠抓落实</w:t>
      </w:r>
      <w:r>
        <w:rPr/>
        <w:t>;</w:t>
      </w:r>
      <w:r>
        <w:rPr/>
        <w:t>专家讲座，重点突破</w:t>
      </w:r>
      <w:r>
        <w:rPr/>
        <w:t>;</w:t>
      </w:r>
      <w:r>
        <w:rPr/>
        <w:t>调试心理，优化情绪等等。</w:t>
      </w:r>
    </w:p>
    <w:p>
      <w:pPr>
        <w:pStyle w:val="Normal"/>
        <w:rPr/>
      </w:pPr>
      <w:r>
        <w:rPr/>
        <w:t>看过“高考经验交流发言稿”的人还看了：</w:t>
      </w:r>
    </w:p>
    <w:p>
      <w:pPr>
        <w:pStyle w:val="Normal"/>
        <w:rPr/>
      </w:pPr>
      <w:r>
        <w:rPr/>
        <w:t>1.</w:t>
      </w:r>
      <w:r>
        <w:rPr/>
        <w:t>高考备考经验交流</w:t>
      </w:r>
    </w:p>
    <w:p>
      <w:pPr>
        <w:pStyle w:val="Normal"/>
        <w:rPr/>
      </w:pPr>
      <w:r>
        <w:rPr/>
        <w:t>2.</w:t>
      </w:r>
      <w:r>
        <w:rPr/>
        <w:t>教学经验交流材料怎么写</w:t>
      </w:r>
    </w:p>
    <w:p>
      <w:pPr>
        <w:pStyle w:val="Normal"/>
        <w:rPr/>
      </w:pPr>
      <w:r>
        <w:rPr/>
        <w:t>3.</w:t>
      </w:r>
      <w:r>
        <w:rPr/>
        <w:t>高考经验交流心得</w:t>
      </w:r>
    </w:p>
    <w:p>
      <w:pPr>
        <w:pStyle w:val="Normal"/>
        <w:rPr/>
      </w:pPr>
      <w:r>
        <w:rPr/>
        <w:t>4.</w:t>
      </w:r>
      <w:r>
        <w:rPr/>
        <w:t>高考经验交流</w:t>
      </w:r>
    </w:p>
    <w:p>
      <w:pPr>
        <w:pStyle w:val="Normal"/>
        <w:widowControl/>
        <w:bidi w:val="0"/>
        <w:spacing w:before="180" w:after="180"/>
        <w:jc w:val="left"/>
        <w:rPr/>
      </w:pPr>
      <w:r>
        <w:rPr/>
        <w:t>5.</w:t>
      </w:r>
      <w:r>
        <w:rPr/>
        <w:t>中高考学习经验交流会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