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表白情书范文"/>
      <w:r>
        <w:rPr/>
        <w:t>学生表白情书范文</w:t>
      </w:r>
      <w:bookmarkEnd w:id="0"/>
    </w:p>
    <w:p>
      <w:pPr>
        <w:pStyle w:val="Normal"/>
        <w:rPr/>
      </w:pPr>
      <w:r>
        <w:rPr/>
        <w:t>从开始相遇我就深深的爱上了你，也就是从那时起，我心被你迷……坐在电脑前反复地听着这首易欣演唱的歌曲《不顾一切爱你》，你我第一次的相遇是在</w:t>
      </w:r>
      <w:r>
        <w:rPr/>
        <w:t>xxx</w:t>
      </w:r>
      <w:r>
        <w:rPr/>
        <w:t>。从那以后，你的一个微笑，一个调皮的表情都是开在我内心最灿烂的鲜花，我的心无时不刻都被你牵动着。</w:t>
      </w:r>
    </w:p>
    <w:p>
      <w:pPr>
        <w:pStyle w:val="Normal"/>
        <w:rPr/>
      </w:pPr>
      <w:r>
        <w:rPr/>
        <w:t>衷心地感谢你来到了我的世界，一路有你，让我的人生生命从此更加丰富多彩。一路有你，让我的人生道路从此走的更加踏实。爱上你是我这辈子最大的幸福，遇上你是我今生的缘。</w:t>
      </w:r>
    </w:p>
    <w:p>
      <w:pPr>
        <w:pStyle w:val="Normal"/>
        <w:rPr/>
      </w:pPr>
      <w:r>
        <w:rPr/>
        <w:t>当我刚认识你时，你是那么的热烈奔放，又是那么的有鲜明个性，你的真诚和温暖在不知不觉中虏获了我的心。</w:t>
      </w:r>
    </w:p>
    <w:p>
      <w:pPr>
        <w:pStyle w:val="Normal"/>
        <w:rPr/>
      </w:pPr>
      <w:r>
        <w:rPr/>
        <w:t>人生中有很多的无可奈何，但只要在心中有一个人在牵挂，在思念，也会变成人生中的最幸福。爱要怎么说得出口</w:t>
      </w:r>
      <w:r>
        <w:rPr/>
        <w:t>?</w:t>
      </w:r>
      <w:r>
        <w:rPr/>
        <w:t>我和你是生活在完全不同的两个城市的人，命运真的很会开玩笑，我就偏偏认识了你，偏偏爱上了你，爱上你，感觉是甜蜜的。</w:t>
      </w:r>
    </w:p>
    <w:p>
      <w:pPr>
        <w:pStyle w:val="Normal"/>
        <w:rPr/>
      </w:pPr>
      <w:r>
        <w:rPr/>
        <w:t>我喜欢一个人静静的想你，想着你的微笑。虽然我们认识的时间不长，但是我却珍惜更你在一起的每一天。</w:t>
      </w:r>
    </w:p>
    <w:p>
      <w:pPr>
        <w:pStyle w:val="Normal"/>
        <w:rPr/>
      </w:pPr>
      <w:r>
        <w:rPr/>
        <w:t>遇见你需要运气，爱上你却要勇气，你我走到这一步是多么不容易啊</w:t>
      </w:r>
      <w:r>
        <w:rPr/>
        <w:t>!</w:t>
      </w:r>
    </w:p>
    <w:p>
      <w:pPr>
        <w:pStyle w:val="Normal"/>
        <w:rPr/>
      </w:pPr>
      <w:r>
        <w:rPr/>
        <w:t>人海茫茫，红尘相遇不一定能在一起，在一起的不一定成为情侣，有多少人只能做兄妹，又有多少人只能等来生，我真的很想和你在一起。</w:t>
      </w:r>
    </w:p>
    <w:p>
      <w:pPr>
        <w:pStyle w:val="Normal"/>
        <w:rPr/>
      </w:pPr>
      <w:r>
        <w:rPr/>
        <w:t>上课的时候，休息的时候，甚至连晚上做梦都会想着你，梦见你，感觉你是如此的亲切。</w:t>
      </w:r>
    </w:p>
    <w:p>
      <w:pPr>
        <w:pStyle w:val="Normal"/>
        <w:rPr/>
      </w:pPr>
      <w:r>
        <w:rPr/>
        <w:t>在寂寞的漫漫长夜，你可曾听见我的叹息</w:t>
      </w:r>
      <w:r>
        <w:rPr/>
        <w:t>?</w:t>
      </w:r>
      <w:r>
        <w:rPr/>
        <w:t>我是真的很爱你，我好想大声地说：我爱你，亲爱的你，我是真的不顾一切爱上了你。让我忘了我自己，我不怕爱的路上遇到暴风骤雨，我会证明你的选择没有错，我可以让你有肩膀依靠。</w:t>
      </w:r>
    </w:p>
    <w:p>
      <w:pPr>
        <w:pStyle w:val="Normal"/>
        <w:rPr/>
      </w:pPr>
      <w:r>
        <w:rPr/>
        <w:t>清纯：请允许我这么称呼你，凝视着你时，总让我有种错觉，四周是朗朗的星空，而你坐在月牙上泛出银白色的光芒，洒落在每一个角落。皎洁的月光华丽而明亮，而你举手投足之间竟是满地伤感的气息。</w:t>
      </w:r>
    </w:p>
    <w:p>
      <w:pPr>
        <w:pStyle w:val="Normal"/>
        <w:rPr/>
      </w:pPr>
      <w:r>
        <w:rPr/>
        <w:t>月儿，自从我与你熟识以后我就在心里默念着这个名字，而我的手机里，你所有的来电信息上也赫然显示着“月儿”</w:t>
      </w:r>
    </w:p>
    <w:p>
      <w:pPr>
        <w:pStyle w:val="Normal"/>
        <w:rPr/>
      </w:pPr>
      <w:r>
        <w:rPr/>
        <w:t>来到这个学校本是父母之命，而我自己是想考美术学院的，可是认识你却是改变了我最初的想法，来这个学校不再充满后悔。上天安排我们的相识，对我也是一种眷顾。和你在一起的那段时光，将是我这一生最美的回忆。</w:t>
      </w:r>
    </w:p>
    <w:p>
      <w:pPr>
        <w:pStyle w:val="Normal"/>
        <w:rPr/>
      </w:pPr>
      <w:r>
        <w:rPr/>
        <w:t>大一紧凑的课程把课余时间塞得满满的，但课上你也是一道美丽的风景。你的与众不同让我对你逐渐留意起来，你从不会不像其他女生那样叽叽喳喳，三五成群地跑来串去，更多时间都是趴在桌子上不停地写着，课间也很少出去。总是看见别人还你笔记，然后对于别人的感谢你莞尔一笑。第二排最左边的角落里，那是你的专属座位，后来才知道你不喜欢第一排，但也不喜欢别人挡住你的视线，真是奇怪女孩的思想。你是个文静绢雅的女孩，虽然不是班里最漂亮动人的，但却让人看得有所悸动。你的性格孤僻，很少与人多语，但我能感受到你笑容里的温度。</w:t>
      </w:r>
    </w:p>
    <w:p>
      <w:pPr>
        <w:pStyle w:val="Normal"/>
        <w:rPr/>
      </w:pPr>
      <w:r>
        <w:rPr/>
        <w:t>你很少哭，偶尔遇到很感人的事情你会眼眶红润，而后坚强的隐忍过去。而那一次，让我无法忘怀，他伤了你的心，而我的心也如刀割一般疼痛。</w:t>
      </w:r>
    </w:p>
    <w:p>
      <w:pPr>
        <w:pStyle w:val="Normal"/>
        <w:rPr/>
      </w:pPr>
      <w:r>
        <w:rPr/>
        <w:t>对于你们的爱情，我很少过问，你偶尔不经意地提到他的名字，看到你妩媚的笑容我的心竟隐隐作痛。但我反复安慰着自己，你幸福就好</w:t>
      </w:r>
      <w:r>
        <w:rPr/>
        <w:t>!</w:t>
      </w:r>
      <w:r>
        <w:rPr/>
        <w:t>然而，你和他的爱情始终是无法延续下去的，从你一次次跟我提起他的频率中就能察觉出来，高中的单纯青涩情感脆弱稚嫩，经不起时间与空间的阻隔。他在城市那边有了新的女朋友，而你们自然而然地成了最熟悉的陌生人。</w:t>
      </w:r>
    </w:p>
    <w:p>
      <w:pPr>
        <w:pStyle w:val="Normal"/>
        <w:rPr/>
      </w:pPr>
      <w:r>
        <w:rPr/>
        <w:t>偶尔看见你眼泛泪光，我真的很想拦你入怀。但我是君子，不能乘人之危，唯一做的只是在网上搜索一些冷笑话，逗你开心，看见你的笑容越来越多，我的心里那块大石头渐渐有了着落。</w:t>
      </w:r>
    </w:p>
    <w:p>
      <w:pPr>
        <w:pStyle w:val="Normal"/>
        <w:rPr/>
      </w:pPr>
      <w:r>
        <w:rPr/>
        <w:t>一切来得太突然，让对感情本来就迷糊不清的你更加惶然，而我在这个时候是你最好的倾诉者。我知道不能乘虚而入，所以迟迟没有表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知不觉，我已经深深地陷入了爱情的漩涡，无法自拔，但面对你我总退缩。我害怕遭到你的拒绝，那样你不会再想见到我。我一直没有告诉你，家里人让我出国，签证已经下来了。我的表白并不是增加你的压力，而是我要勇敢去面对你。无论你是接受还是拒绝，我都将离开。我的思念会萦绕你左右，唯一不放心的就是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