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协管员工作总结"/>
      <w:r>
        <w:rPr/>
        <w:t>综治协管员工作总结</w:t>
      </w:r>
      <w:bookmarkEnd w:id="0"/>
    </w:p>
    <w:p>
      <w:pPr>
        <w:pStyle w:val="Normal"/>
        <w:rPr/>
      </w:pPr>
      <w:r>
        <w:rPr/>
        <w:t>在区政法委的正确领导下，在街道综治专干的指导下，我以邓小平理论和“三个代表”及科学发展观为指导，以综治协管员楷模王绍精为榜样，以“一岗五责”为工作出发点，以服务民生，创建平安社区为目标，全面完成综治工作任务，为社区治安综治工作，做出了应有的贡献。现将工作总结如下：</w:t>
      </w:r>
    </w:p>
    <w:p>
      <w:pPr>
        <w:pStyle w:val="Normal"/>
        <w:rPr/>
      </w:pPr>
      <w:r>
        <w:rPr/>
        <w:t>一、了解社区自然状况二、在社区发挥的作用</w:t>
      </w:r>
    </w:p>
    <w:p>
      <w:pPr>
        <w:pStyle w:val="Normal"/>
        <w:rPr/>
      </w:pPr>
      <w:r>
        <w:rPr/>
        <w:t>1</w:t>
      </w:r>
      <w:r>
        <w:rPr/>
        <w:t>、加强基础工作，规范各类资料，夯实工作基础。按区政法委指示要求，在街道综治专干的指导下，在基础工作上下功夫，及时完善各类综治材料</w:t>
      </w:r>
      <w:r>
        <w:rPr/>
        <w:t>(</w:t>
      </w:r>
      <w:r>
        <w:rPr/>
        <w:t>薄册、台账</w:t>
      </w:r>
      <w:r>
        <w:rPr/>
        <w:t>)43</w:t>
      </w:r>
      <w:r>
        <w:rPr/>
        <w:t>册，进一步夯实工作基础，使综治工作有了新的开端。</w:t>
      </w:r>
      <w:r>
        <w:rPr/>
        <w:t>2</w:t>
      </w:r>
      <w:r>
        <w:rPr/>
        <w:t>、加强法制宣传，做好社会治安防范工作。认真做好治安防范工作，经常定期或不定期向居民广泛宣传防盗、防火、防骗等知识，深入开展青少年法制教育，利用条幅、宣传板等多种形式、广泛宣传黄、赌、毒的危害性。对</w:t>
      </w:r>
      <w:r>
        <w:rPr/>
        <w:t>185</w:t>
      </w:r>
      <w:r>
        <w:rPr/>
        <w:t>户门市房进行治安、安全防火整治排查，发现问题及时整改，建立健全的人防、物防、技防管理体系。辖区内没发现一起重大恶性案件，社会治安明显好转。</w:t>
      </w:r>
      <w:r>
        <w:rPr/>
        <w:t>3</w:t>
      </w:r>
      <w:r>
        <w:rPr/>
        <w:t>、认真开展矛盾纠纷排查调解，积极做好稳控工作。</w:t>
      </w:r>
    </w:p>
    <w:p>
      <w:pPr>
        <w:pStyle w:val="Normal"/>
        <w:rPr/>
      </w:pPr>
      <w:r>
        <w:rPr/>
        <w:t>在矛盾纠纷调解处工作，我共参与了三起，通过调解、使矛盾得到平息，满意率达</w:t>
      </w:r>
      <w:r>
        <w:rPr/>
        <w:t>100%</w:t>
      </w:r>
      <w:r>
        <w:rPr/>
        <w:t>，对重点上访人员，在重大节日期间，严防死守，采取措施，做好疏导工作，收到良好效果。</w:t>
      </w:r>
    </w:p>
    <w:p>
      <w:pPr>
        <w:pStyle w:val="Normal"/>
        <w:rPr/>
      </w:pPr>
      <w:r>
        <w:rPr/>
        <w:t>、深入开展同“”等邪教组织的斗争。在“双清”工作中，对辖区内所有楼房进行逐个楼道排查，清除邪教标语五十余条，宣传品二十余套，光碟十余盘，对下落不明的人员加大力度排查，不留死角，把工作做到前面。落实包保责任制，效果良好。</w:t>
      </w:r>
    </w:p>
    <w:p>
      <w:pPr>
        <w:pStyle w:val="Normal"/>
        <w:rPr/>
      </w:pPr>
      <w:r>
        <w:rPr/>
        <w:t>5</w:t>
      </w:r>
      <w:r>
        <w:rPr/>
        <w:t>、积极配合社区</w:t>
      </w:r>
      <w:r>
        <w:rPr/>
        <w:t>(</w:t>
      </w:r>
      <w:r>
        <w:rPr/>
        <w:t>街道</w:t>
      </w:r>
      <w:r>
        <w:rPr/>
        <w:t>)</w:t>
      </w:r>
      <w:r>
        <w:rPr/>
        <w:t>做好中心工作。</w:t>
      </w:r>
    </w:p>
    <w:p>
      <w:pPr>
        <w:pStyle w:val="Normal"/>
        <w:rPr/>
      </w:pPr>
      <w:r>
        <w:rPr/>
        <w:t>在防汛、“五城联创”工作中，积极配合街道社区工作，</w:t>
      </w:r>
      <w:r>
        <w:rPr/>
        <w:t>24</w:t>
      </w:r>
      <w:r>
        <w:rPr/>
        <w:t>小时开机随叫随到，战斗在一线，在居民区清理垃圾，有时周六周日不休息，帮助街道社区筹备换届选举工作。加强对流动人口管理工作，登记造册，协助电业局为居民楼办物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综治工作中，按照区政法委的要求，做了一些工作，受到了街道及社区领导的好评。在今后的工作中，继续努力工作，恪尽职守，爱岗敬业，团结协作，务实创新，为创建文明、发展、和谐、平安社区做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