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务年终工作总结精选范文"/>
      <w:r>
        <w:rPr/>
        <w:t>政务年终工作总结精选范文</w:t>
      </w:r>
      <w:bookmarkEnd w:id="0"/>
    </w:p>
    <w:p>
      <w:pPr>
        <w:pStyle w:val="Normal"/>
        <w:rPr/>
      </w:pPr>
      <w:r>
        <w:rPr/>
        <w:t>20xx</w:t>
      </w:r>
      <w:r>
        <w:rPr/>
        <w:t>年，省农垦总局政务公开工作在总局党委和省政府政务公开办的领导下，紧紧围绕着《</w:t>
      </w:r>
      <w:r>
        <w:rPr/>
        <w:t>20xx</w:t>
      </w:r>
      <w:r>
        <w:rPr/>
        <w:t>年全省政务公开工作要点》要求，紧密结合垦区实际，进一步加大人员培训力度，规范公开内容，完善公开平台，健全公开制度，使农垦系统的政务公开工作不断推向深入。全年总局和</w:t>
      </w:r>
      <w:r>
        <w:rPr/>
        <w:t>9</w:t>
      </w:r>
      <w:r>
        <w:rPr/>
        <w:t>个管理局及总局直属事业单位等主动公开各类信息</w:t>
      </w:r>
      <w:r>
        <w:rPr/>
        <w:t>7.8</w:t>
      </w:r>
      <w:r>
        <w:rPr/>
        <w:t>万条，信息公开总量同比</w:t>
      </w:r>
      <w:r>
        <w:rPr/>
        <w:t>20xx</w:t>
      </w:r>
      <w:r>
        <w:rPr/>
        <w:t>年实现</w:t>
      </w:r>
      <w:r>
        <w:rPr/>
        <w:t>91%</w:t>
      </w:r>
      <w:r>
        <w:rPr/>
        <w:t>以上的增长。</w:t>
      </w:r>
    </w:p>
    <w:p>
      <w:pPr>
        <w:pStyle w:val="Normal"/>
        <w:rPr/>
      </w:pPr>
      <w:r>
        <w:rPr/>
        <w:t>一、规范内容，推动主动公开</w:t>
      </w:r>
    </w:p>
    <w:p>
      <w:pPr>
        <w:pStyle w:val="Normal"/>
        <w:rPr/>
      </w:pPr>
      <w:r>
        <w:rPr/>
        <w:t>一年来，农垦总局按照《</w:t>
      </w:r>
      <w:r>
        <w:rPr/>
        <w:t>20xx</w:t>
      </w:r>
      <w:r>
        <w:rPr/>
        <w:t>年全省政务公开工作要点》要求</w:t>
      </w:r>
      <w:r>
        <w:rPr/>
        <w:t>,</w:t>
      </w:r>
      <w:r>
        <w:rPr/>
        <w:t>并结合农垦总局客观实际，以事关职工群众生产生活的公共事项为切入点，主要从五个方面对主动公开的内容加以规范。</w:t>
      </w:r>
    </w:p>
    <w:p>
      <w:pPr>
        <w:pStyle w:val="Normal"/>
        <w:rPr/>
      </w:pPr>
      <w:r>
        <w:rPr/>
        <w:t>一是全面推进公共决策制定的公开。一年来，我们对涉及到垦区各单位的总体经济社会发展战略布局和各项方针决策等内容进行全方位的公开，切实保证了职工群众对涉及经济社会发展的大事的知情权，又从客观上获得了职工群众的支持理解，促进了决策的落实。一年来，全垦区累计公开公共决策类信息</w:t>
      </w:r>
      <w:r>
        <w:rPr/>
        <w:t>2</w:t>
      </w:r>
      <w:r>
        <w:rPr/>
        <w:t>万余条。</w:t>
      </w:r>
    </w:p>
    <w:p>
      <w:pPr>
        <w:pStyle w:val="Normal"/>
        <w:rPr/>
      </w:pPr>
      <w:r>
        <w:rPr/>
        <w:t>二是全面推进公共资金使用的公开。结合垦区实际，我们把公共资金使用公开的内容界定为“五公经费”，即招待费、交通费、差旅费、办公费、电话费，年初就把“五公经费”分配到个人及部门，并按季度对各项经费的使用情况进行公开，保证了社会和公众的监督。全年垦区累计公开各项经费使用金额达到</w:t>
      </w:r>
      <w:r>
        <w:rPr/>
        <w:t>5</w:t>
      </w:r>
      <w:r>
        <w:rPr/>
        <w:t>亿元以上，公开资金使用类信息</w:t>
      </w:r>
      <w:r>
        <w:rPr/>
        <w:t>8000</w:t>
      </w:r>
      <w:r>
        <w:rPr/>
        <w:t>余条。</w:t>
      </w:r>
    </w:p>
    <w:p>
      <w:pPr>
        <w:pStyle w:val="Normal"/>
        <w:rPr/>
      </w:pPr>
      <w:r>
        <w:rPr/>
        <w:t>三是全面推进公共资源配置的公开。主要是通过健全投资项目公示制度，加强项目审批和建设中的公开工作，对总局、管理局和农</w:t>
      </w:r>
      <w:r>
        <w:rPr/>
        <w:t>(</w:t>
      </w:r>
      <w:r>
        <w:rPr/>
        <w:t>牧</w:t>
      </w:r>
      <w:r>
        <w:rPr/>
        <w:t>)</w:t>
      </w:r>
      <w:r>
        <w:rPr/>
        <w:t>场投资项目的资金的种类、数量和使用情况，除涉及国家秘密和企业机密外，都通过各种有效形式及时主动向社会公示公开，保证投资项目实施和资金管理使用的公开透明。全年共累计公开重大项目投资金额</w:t>
      </w:r>
      <w:r>
        <w:rPr/>
        <w:t>70</w:t>
      </w:r>
      <w:r>
        <w:rPr/>
        <w:t>亿元以上。同时结合耕地是垦区最大的公共资源这一客观实际，加大农场耕地发包公开力度，对农场耕地的面积、等级、承包人、收费标准进行全方位的公开，全年累计公开耕地发包面积达</w:t>
      </w:r>
      <w:r>
        <w:rPr/>
        <w:t>4000</w:t>
      </w:r>
      <w:r>
        <w:rPr/>
        <w:t>万亩以上</w:t>
      </w:r>
      <w:r>
        <w:rPr/>
        <w:t>;</w:t>
      </w:r>
      <w:r>
        <w:rPr/>
        <w:t>公开房屋拆迁补贴、国有资产处置信息达</w:t>
      </w:r>
      <w:r>
        <w:rPr/>
        <w:t>9000</w:t>
      </w:r>
      <w:r>
        <w:rPr/>
        <w:t>多条</w:t>
      </w:r>
      <w:r>
        <w:rPr/>
        <w:t>;</w:t>
      </w:r>
      <w:r>
        <w:rPr/>
        <w:t>累计公开公共资源配置类信息</w:t>
      </w:r>
      <w:r>
        <w:rPr/>
        <w:t>2</w:t>
      </w:r>
      <w:r>
        <w:rPr/>
        <w:t>万多条。四是全面推进公共权力运行的公开。</w:t>
      </w:r>
    </w:p>
    <w:p>
      <w:pPr>
        <w:pStyle w:val="Normal"/>
        <w:rPr/>
      </w:pPr>
      <w:r>
        <w:rPr/>
        <w:t>重点处理好总局和各管理局的行政审批、行政处罚及收费、政府采购、国有产权交易、重大决策的制定等方面工作力度，努力做到逐条战线、逐项工作抓好深度公开。五是全面推进公共服务供给的公开。借助各管理局和农场建设的综合政务服务大厅，把涉及到职工群众利益的民生工程，教育、医疗卫生和计划生育、低保、救助以及煤、水、电、气等收费项目，通过设立咨询、举报电话，进行全方位的公开，主动接受职工群众和媒体监督。</w:t>
      </w:r>
    </w:p>
    <w:p>
      <w:pPr>
        <w:pStyle w:val="Normal"/>
        <w:rPr/>
      </w:pPr>
      <w:r>
        <w:rPr/>
        <w:t>二、构筑新载体，打造公开新平台</w:t>
      </w:r>
    </w:p>
    <w:p>
      <w:pPr>
        <w:pStyle w:val="Normal"/>
        <w:rPr/>
      </w:pPr>
      <w:r>
        <w:rPr/>
        <w:t>为切实把政府信息公开工作做实做好，我们坚持加强基础设施建设，在全垦区系统内，利用现代化的手段建立了“群、网、报、屏、员、线”的立体式公开载体，确保信息公开准确、及时和便民。“群”，即北大荒信息港管理群，在本系统内专门为政务公开设置了相应栏目，并将此栏目置为共享栏目。</w:t>
      </w:r>
    </w:p>
    <w:p>
      <w:pPr>
        <w:pStyle w:val="Normal"/>
        <w:rPr/>
      </w:pPr>
      <w:r>
        <w:rPr/>
        <w:t>到目前，各管局网站群累计发政务公开稿件</w:t>
      </w:r>
      <w:r>
        <w:rPr/>
        <w:t>3</w:t>
      </w:r>
      <w:r>
        <w:rPr/>
        <w:t>万余篇。特别是北安管理局网站群日点击率和发稿数量占据省内县市和垦区系统政务公开网络排名首位。“网”，即农垦总局政务公开网。我们对政务公开网先后多次进行改版，增添设置了政务动态、重点工作、办事公开、热点专题、应急管理等</w:t>
      </w:r>
      <w:r>
        <w:rPr/>
        <w:t>10</w:t>
      </w:r>
      <w:r>
        <w:rPr/>
        <w:t>大内容板块的</w:t>
      </w:r>
      <w:r>
        <w:rPr/>
        <w:t>60</w:t>
      </w:r>
      <w:r>
        <w:rPr/>
        <w:t>个栏目，完成了从简单公开到更加注重及时、准确发布政务信息，更加注重强化网上办事功能，更加注重群众意见和需求的公开。截止目前，总局政务公开网共发稿</w:t>
      </w:r>
      <w:r>
        <w:rPr/>
        <w:t>79233</w:t>
      </w:r>
      <w:r>
        <w:rPr/>
        <w:t>余篇。“报”，即政务公开工作简报。北安管局等都编发了政务公开工作简报，与全局的公开情况直接对接，实时反映各单位的公开信息和工作进度。“屏”，即政务公开电子触摸屏和</w:t>
      </w:r>
      <w:r>
        <w:rPr/>
        <w:t>LED</w:t>
      </w:r>
      <w:r>
        <w:rPr/>
        <w:t>电子显示屏。垦区</w:t>
      </w:r>
      <w:r>
        <w:rPr/>
        <w:t>100</w:t>
      </w:r>
      <w:r>
        <w:rPr/>
        <w:t>多台触摸一体机的使用，成</w:t>
      </w:r>
    </w:p>
    <w:p>
      <w:pPr>
        <w:pStyle w:val="Normal"/>
        <w:rPr/>
      </w:pPr>
      <w:r>
        <w:rPr/>
        <w:t>为联系职工群众和桥梁和纽带，让所有来机关办事人员“一屏在手，办事不愁”。“员”，即聘请政务公开监督员。全垦区</w:t>
      </w:r>
      <w:r>
        <w:rPr/>
        <w:t>9</w:t>
      </w:r>
      <w:r>
        <w:rPr/>
        <w:t>个管理局和基层单位共聘请政务公开监督员</w:t>
      </w:r>
      <w:r>
        <w:rPr/>
        <w:t>292</w:t>
      </w:r>
      <w:r>
        <w:rPr/>
        <w:t>名，每个农场至少</w:t>
      </w:r>
      <w:r>
        <w:rPr/>
        <w:t>4</w:t>
      </w:r>
      <w:r>
        <w:rPr/>
        <w:t>名，政务公开监督员及时收集各部门在行政执法、政务公开和经济社会发展中出现的民情民意，畅通了群众与管局的公开诉求渠道。</w:t>
      </w:r>
    </w:p>
    <w:p>
      <w:pPr>
        <w:pStyle w:val="Normal"/>
        <w:rPr/>
      </w:pPr>
      <w:r>
        <w:rPr/>
        <w:t>三、健全体系，确保公开工作任务落到实处</w:t>
      </w:r>
    </w:p>
    <w:p>
      <w:pPr>
        <w:pStyle w:val="Normal"/>
        <w:rPr/>
      </w:pPr>
      <w:r>
        <w:rPr/>
        <w:t>为确保政务公开工作的各项任务落到实处，我们建立了政务公开“四位一体”的运转新机制，即：成立一套组织、建立一个政务公开办公室、编制一套政务公开程序、建立政务公开平台，制定了政务公开一系列措施。政务公开领导小组有单位的行政一把手任组长，分管常务工作的领导为副组长，成员单位涉及办公室、计财处、政策法规局、纪委监察局、审计处等多个职能部门为成员。同时，总局和各管理局办公室独立设置政务公开办公室，配备专职人员，专项推进政务公开工作。领导小组不定期召开政务公开推进工作会议</w:t>
      </w:r>
      <w:r>
        <w:rPr/>
        <w:t>;</w:t>
      </w:r>
      <w:r>
        <w:rPr/>
        <w:t>政务公开办通过自办报刊、公开栏、广播电视、网络媒体等传统的和现代化公开方式相结合，定期通报政务公开工作情况，及时上传党中央、国务院、省委省政府、总局党委的大政方针，及时更新总局、管理局各阶段的战略部署和工作目标。</w:t>
      </w:r>
    </w:p>
    <w:p>
      <w:pPr>
        <w:pStyle w:val="Normal"/>
        <w:widowControl/>
        <w:bidi w:val="0"/>
        <w:spacing w:before="180" w:after="180"/>
        <w:jc w:val="left"/>
        <w:rPr/>
      </w:pPr>
      <w:r>
        <w:rPr/>
        <w:t>形成了组织、程序、平台、措施四位一体，横向到边、纵向到底、运转灵活的氛围和工作新机制。北安管理局根据省、总局的具体要求，制订了单位职能公开、机构设置公开、位置分布公开、办事依据公开、办事程序公开、办结时限公开、纪律要求公开、收费项目、依据、标准和收费许可证公开、办理人员及联系方式公开、监督举报电话公开管理制度，编制了《北安管理局政务公开内容目录》和《北安管理局权力运行流程图》，目录内容涉及领导分工、机构设置、管局文件、经济社会发展规划、行政许可等</w:t>
      </w:r>
      <w:r>
        <w:rPr/>
        <w:t>10</w:t>
      </w:r>
      <w:r>
        <w:rPr/>
        <w:t>大类</w:t>
      </w:r>
      <w:r>
        <w:rPr/>
        <w:t>31</w:t>
      </w:r>
      <w:r>
        <w:rPr/>
        <w:t>项内容，在全垦区起到了表率作用。各管理局也结合自身实际，全部制定了《政务公开实施方案》、《政务公开考核办法》、《政务公开工作要点》，建立健全了以《政务公开目标管理考核办法》、《政务公开保密与公开责任追究制度》、《行政执法责任制考评办法》、《行政执法错案责任追究试行办法》等多种工作制度，并在管局信息港、电视台、管局政务公开网分别予以公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