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都宽窄巷子导游词精彩文章"/>
      <w:r>
        <w:rPr/>
        <w:t>成都宽窄巷子导游词精彩文章</w:t>
      </w:r>
      <w:bookmarkEnd w:id="0"/>
    </w:p>
    <w:p>
      <w:pPr>
        <w:pStyle w:val="Normal"/>
        <w:rPr/>
      </w:pPr>
      <w:r>
        <w:rPr/>
        <w:t>游客朋友们，接下来我们要去的地方就是宽窄巷子了。从酒店出发，沿总府路、蜀都大道，途经天府广场、人民公园，最后抵达成都宽窄巷子，行程约</w:t>
      </w:r>
      <w:r>
        <w:rPr/>
        <w:t>20</w:t>
      </w:r>
      <w:r>
        <w:rPr/>
        <w:t>分钟。现在我们已经过了天府广场，正行驶在蜀都大道上，蜀都大道是贯穿成都市区东西部的一条交通大动脉。</w:t>
      </w:r>
    </w:p>
    <w:p>
      <w:pPr>
        <w:pStyle w:val="Normal"/>
        <w:rPr/>
      </w:pPr>
      <w:r>
        <w:rPr/>
        <w:t>现在我想问一下，在大家眼里，成都是一座怎样的城市呢</w:t>
      </w:r>
      <w:r>
        <w:rPr/>
        <w:t>?</w:t>
      </w:r>
      <w:r>
        <w:rPr/>
        <w:t>没错，安逸</w:t>
      </w:r>
      <w:r>
        <w:rPr/>
        <w:t>(</w:t>
      </w:r>
      <w:r>
        <w:rPr/>
        <w:t>川话</w:t>
      </w:r>
      <w:r>
        <w:rPr/>
        <w:t>)</w:t>
      </w:r>
      <w:r>
        <w:rPr/>
        <w:t>。李白有诗云：“九天开出一成都，万户千门入画图”</w:t>
      </w:r>
      <w:r>
        <w:rPr/>
        <w:t>;</w:t>
      </w:r>
      <w:r>
        <w:rPr/>
        <w:t>在诗圣杜甫眼里，“晓看红湿处，花重锦官城”，诗人陆游又以“当年走马锦城西，曾为梅花醉似泥。二十里路香不断，青羊宫到浣花溪”的诗句，真切道出当年成都的优美环境与休闲生活。近年来，成都又先后荣获“国家历史文化名城”“中国最佳旅游城市”“全国文明城市”等称号。上个月，国内首个休闲城市排名公布，成都因其“幸福度高、人情味浓、包容性强、好逸不恶劳，既享受生活，更创造生活”而获得“</w:t>
      </w:r>
      <w:r>
        <w:rPr/>
        <w:t>2010</w:t>
      </w:r>
      <w:r>
        <w:rPr/>
        <w:t>中国最佳休闲城市”称号。</w:t>
      </w:r>
    </w:p>
    <w:p>
      <w:pPr>
        <w:pStyle w:val="Normal"/>
        <w:rPr/>
      </w:pPr>
      <w:r>
        <w:rPr/>
        <w:t>美国时代周刊曾经这样评价成都：</w:t>
      </w:r>
      <w:r>
        <w:rPr/>
        <w:t>china’schina——</w:t>
      </w:r>
      <w:r>
        <w:rPr/>
        <w:t>最中国。那我们今天要去的宽窄巷子堪称是最成都。</w:t>
      </w:r>
    </w:p>
    <w:p>
      <w:pPr>
        <w:pStyle w:val="Normal"/>
        <w:rPr/>
      </w:pPr>
      <w:r>
        <w:rPr/>
        <w:t>宽窄巷子可以说是最能体现成都人对于休闲生活的理解和表达的地方。宽窄巷子是成都遗留下来的较有规模的清朝古街道，与大慈寺、文殊院一起并称为成都三大历史文化名城保护街区。它由宽巷子、窄巷子、井巷子三条平行的巷子组成。宽窄巷子是成都这个古老又年轻的城市往昔的缩影。康熙五十七年</w:t>
      </w:r>
      <w:r>
        <w:rPr/>
        <w:t>(1718</w:t>
      </w:r>
      <w:r>
        <w:rPr/>
        <w:t>年</w:t>
      </w:r>
      <w:r>
        <w:rPr/>
        <w:t>)</w:t>
      </w:r>
      <w:r>
        <w:rPr/>
        <w:t>，准噶尔部进兵骚扰西藏。清朝廷派三千官兵平息叛乱。</w:t>
      </w:r>
      <w:r>
        <w:rPr/>
        <w:t>1721</w:t>
      </w:r>
      <w:r>
        <w:rPr/>
        <w:t>年，康熙皇帝应川人之情，派旗兵驻防成都。当时的四川总督年羹尧下令在秦代少城遗址上修建“满城”，给旗兵居住。清制规定森严，满蒙官兵一律不得擅自离开少城接触商务买卖，他们只靠每年少城公园，也就是今天的人民公园春秋两季的比武大会，论成绩优异领取皇粮过日子。然而风雨飘零，如今的少城只剩下了宽窄两条巷子。那时，宽巷子住的是文武官员，窄巷子住的是士兵，等级森严。其后，宽窄巷子的人员结构也就这样延续下来了，宽巷子多为达官显贵，窄巷子聚居的则是平民。但其实从街道的结构和规模来说，宽巷子与窄巷子并无太大差异，只是显贵们住的地方当然“宽”，平民住的地方自然就“窄”。所以民间便有了“宽巷子不宽，窄巷子不窄”的说法。</w:t>
      </w:r>
    </w:p>
    <w:p>
      <w:pPr>
        <w:pStyle w:val="Normal"/>
        <w:rPr/>
      </w:pPr>
      <w:r>
        <w:rPr/>
        <w:t>宽巷子与窄巷子的建筑风格说是川西民居，却又留有北方四合院建筑的痕迹。</w:t>
      </w:r>
    </w:p>
    <w:p>
      <w:pPr>
        <w:pStyle w:val="Normal"/>
        <w:rPr/>
      </w:pPr>
      <w:r>
        <w:rPr/>
        <w:t>巷子两边大大小小的院落，三面环墙，临街只留一道门脸儿，雕花的窗户，气派的门楼，讲究的门饰，虽已有些破落，却依然在诉说着老巷子里的沧桑历史。宽窄巷子是最能再现老成都人生活场景的地方。街坊邻居习惯了端把竹椅坐在巷口摆龙门阵，茶余饭后就在墙下摆上一桌麻将，品着茶坐在树下的石凳上看巷子里的人来车往。或者一家人在院子里喝着稀饭，用温婉而幽默的成都话聊着家常。</w:t>
      </w:r>
    </w:p>
    <w:p>
      <w:pPr>
        <w:pStyle w:val="Normal"/>
        <w:rPr/>
      </w:pPr>
      <w:r>
        <w:rPr/>
        <w:t>不过，今天大家要看到的宽窄巷子已不是那有些破落的老巷子了。</w:t>
      </w:r>
      <w:r>
        <w:rPr/>
        <w:t>2003</w:t>
      </w:r>
      <w:r>
        <w:rPr/>
        <w:t>年，成都市宽窄巷子历史文化片区主体改造工程确立，该区域在保护老成都原真建筑的基础上，形成以旅游、休闲为主、具有鲜明地域特色和浓郁巴蜀文化氛围的复合型文化商业街，打造具有“老成都底片，新都市客厅”内涵的“天府少城”。</w:t>
      </w:r>
      <w:r>
        <w:rPr/>
        <w:t>08</w:t>
      </w:r>
      <w:r>
        <w:rPr/>
        <w:t>年</w:t>
      </w:r>
      <w:r>
        <w:rPr/>
        <w:t>6</w:t>
      </w:r>
      <w:r>
        <w:rPr/>
        <w:t>月为期三年的宽窄巷子改造工程全面竣工。修葺一新的宽窄巷子由</w:t>
      </w:r>
      <w:r>
        <w:rPr/>
        <w:t>45</w:t>
      </w:r>
      <w:r>
        <w:rPr/>
        <w:t>个清末民初风格的四合院落、兼具艺术与文化底蕴的花园洋楼、新建的宅院式精品酒店等各具特色的建筑群落组成。重新梳理后的宽窄巷子，不仅保留了原有的院落文化，也使整个街区肌理更加清晰，同时为现代宽窄巷子梳理出更清晰的气质：闲在宽巷子，品在窄巷子，泡在井巷子。</w:t>
      </w:r>
    </w:p>
    <w:p>
      <w:pPr>
        <w:pStyle w:val="Normal"/>
        <w:rPr/>
      </w:pPr>
      <w:r>
        <w:rPr/>
        <w:t>朋友们，前面大概还有</w:t>
      </w:r>
      <w:r>
        <w:rPr/>
        <w:t>3</w:t>
      </w:r>
      <w:r>
        <w:rPr/>
        <w:t>分钟就将抵达成都宽窄巷子了。等到了宽窄巷子，你就会发现成都的“休闲”真的是名不虚传。</w:t>
      </w:r>
    </w:p>
    <w:p>
      <w:pPr>
        <w:pStyle w:val="Normal"/>
        <w:rPr/>
      </w:pPr>
      <w:r>
        <w:rPr/>
        <w:t>好了，请大家收拾好随身物品，跟着我一起去品位宽窄巷子的休闲气息吧。游客朋友们，现在我们已经抵达宽窄巷子了，接下来我会为大家细细地讲解宽窄巷子里的一些特色建筑，请大家跟好我。</w:t>
      </w:r>
    </w:p>
    <w:p>
      <w:pPr>
        <w:pStyle w:val="Normal"/>
        <w:rPr/>
      </w:pPr>
      <w:r>
        <w:rPr/>
        <w:t>总体来说，宽窄巷子的修护过程中，街巷形态进行了空间上的梳理调整，精心保留了原有的街道肌理尺度。只是小心翼翼地做了适度的“减法”，拆除片区内与历史风貌不符的现代建筑。</w:t>
      </w:r>
    </w:p>
    <w:p>
      <w:pPr>
        <w:pStyle w:val="Normal"/>
        <w:rPr/>
      </w:pPr>
      <w:r>
        <w:rPr/>
        <w:t>我们知道宽窄巷子一共只有</w:t>
      </w:r>
      <w:r>
        <w:rPr/>
        <w:t>45</w:t>
      </w:r>
      <w:r>
        <w:rPr/>
        <w:t>座建筑，所以说可以进驻宽窄巷子的商家都是非常幸运的。</w:t>
      </w:r>
    </w:p>
    <w:p>
      <w:pPr>
        <w:pStyle w:val="Normal"/>
        <w:rPr/>
      </w:pPr>
      <w:r>
        <w:rPr/>
        <w:t>现在呢，我们是在宽巷子。宽巷子在清朝宣统年间的名字叫兴仁胡同。据说这里所驻的是镶红旗的清军，宽巷子中一位懂蒙语的满族人介绍，胡同是蒙语的音译，关于胡同的起源，有一种说法是指蒙古人在草原上扎起的蒙古包之间的通道。而到了民国年间，在中国一片反帝反封建的革命风气下，清朝的叫法“兴仁胡同”改名为“宽巷子”。</w:t>
      </w:r>
    </w:p>
    <w:p>
      <w:pPr>
        <w:pStyle w:val="Normal"/>
        <w:rPr/>
      </w:pPr>
      <w:r>
        <w:rPr/>
        <w:t>现在我们看到的这个是宽巷子</w:t>
      </w:r>
      <w:r>
        <w:rPr/>
        <w:t>20</w:t>
      </w:r>
      <w:r>
        <w:rPr/>
        <w:t>号院，据说很多人一旦来到这里就拔不开脚，现在我们进去看看吧。主人老段是一个做设计的行家，例如一品天下等景观设计都是他的手笔。传统文化既是他的心头所好，也是玩得最精彩的看家绝活。</w:t>
      </w:r>
    </w:p>
    <w:p>
      <w:pPr>
        <w:pStyle w:val="Normal"/>
        <w:rPr/>
      </w:pPr>
      <w:r>
        <w:rPr/>
        <w:t>宽巷子</w:t>
      </w:r>
      <w:r>
        <w:rPr/>
        <w:t>20</w:t>
      </w:r>
      <w:r>
        <w:rPr/>
        <w:t>号这个两进院落，是按照民国风格重建，保留着民国年间雕工细腻的木质门头。象征大吉大利的狮子滚绣球，寓意得福的佛手，这些精美的传统文化符号，换作别人最多只能原汁原味的存留。而天趣满汉楼让人最惊喜的是，在丝毫没有对原建筑做改动的前提下，仅从细节和摆件下笔，便浓墨重彩的凸现出传统文化的深厚魅力。天井院落里，龙脉池对应着鸿运泉，文房四宝对应着清澈的古筝琴声</w:t>
      </w:r>
      <w:r>
        <w:rPr/>
        <w:t>;</w:t>
      </w:r>
      <w:r>
        <w:rPr/>
        <w:t>古画青花，孔雀锦鲤，老段的天趣满汉楼像是一幅华丽细腻的蜀锦。在宽窄巷子的热闹喧哗里，保留着深宅大院、大户人家的古老情调。</w:t>
      </w:r>
    </w:p>
    <w:p>
      <w:pPr>
        <w:pStyle w:val="Normal"/>
        <w:rPr/>
      </w:pPr>
      <w:r>
        <w:rPr/>
        <w:t>现在大家随意地在院子里转转吧。</w:t>
      </w:r>
    </w:p>
    <w:p>
      <w:pPr>
        <w:pStyle w:val="Normal"/>
        <w:rPr/>
      </w:pPr>
      <w:r>
        <w:rPr/>
        <w:t>这里呢是宽巷子</w:t>
      </w:r>
      <w:r>
        <w:rPr/>
        <w:t>25</w:t>
      </w:r>
      <w:r>
        <w:rPr/>
        <w:t>号，门头为传统黑色木板门，门前的两侧有八字影壁，尽显大宅风范。旧门头下的红砂上马石静静的矗立在这里，向人们展现着旗人的生活，岁月的沧桑。现在我们走进院里看看，院内的前檐和正房建筑都有着精美的木雕装饰，大家看东侧院里的两层建筑，人们称之为小姐楼，据说是始建此院时，主人为未出嫁的女儿所修的闺阁。</w:t>
      </w:r>
    </w:p>
    <w:p>
      <w:pPr>
        <w:pStyle w:val="Normal"/>
        <w:rPr/>
      </w:pPr>
      <w:r>
        <w:rPr/>
        <w:t>逛完了宽巷子，接下来我们要去窄巷子看看了。穿过南北向的通道，我们就到窄巷子了，窄巷子在清朝的名字叫太平胡同。清兵的进驻给了战乱中的成都人希望，胡同的命名也代表着人们对生活的美好希望，窄巷子又叫太平胡同，名字“太平”自然是希望没有战争，成都的老百姓能够平安祥和的过日子。</w:t>
      </w:r>
    </w:p>
    <w:p>
      <w:pPr>
        <w:pStyle w:val="Normal"/>
        <w:rPr/>
      </w:pPr>
      <w:r>
        <w:rPr/>
        <w:t>现在我们看到的是窄巷子</w:t>
      </w:r>
      <w:r>
        <w:rPr/>
        <w:t>1</w:t>
      </w:r>
      <w:r>
        <w:rPr/>
        <w:t>号院，它的门头是西洋的四柱三山式，门洞顶处以卷草纹线条处理，建筑优美。走进院子里我们看，门厅有传统的四扇六抹格扇，大家看隔扇的上部，镶嵌冰裂纹门楣。相传呢，这个院子曾经在清末进行了改建，当时的主人是一个富商，在改建的时候按风水大师的指点，门墙修筑时跟旧墙砖混合使用，取求新由旧生、推陈出新之义。所以这个院子保留的旧门墙是不同年代的红、黑、灰三种颜色的墙砖所砌成的。如今这个院子为根据这一传说命名为三块砖会所。</w:t>
      </w:r>
    </w:p>
    <w:p>
      <w:pPr>
        <w:pStyle w:val="Normal"/>
        <w:rPr/>
      </w:pPr>
      <w:r>
        <w:rPr/>
        <w:t>三块砖会所是它的男主人给妻子的一份礼物，因此男主人是不惜工本，耗费心力，几乎所有的摆件和地窖里的红酒都是他的藏品。</w:t>
      </w:r>
    </w:p>
    <w:p>
      <w:pPr>
        <w:pStyle w:val="Normal"/>
        <w:rPr/>
      </w:pPr>
      <w:r>
        <w:rPr/>
        <w:t>我们看到会所的前庭，东西厢房，上房堂屋，构成了六个包间，工整严密，格局大气舒展。中央的院落</w:t>
      </w:r>
      <w:r>
        <w:rPr/>
        <w:t>E</w:t>
      </w:r>
      <w:r>
        <w:rPr/>
        <w:t>形和</w:t>
      </w:r>
      <w:r>
        <w:rPr/>
        <w:t>L</w:t>
      </w:r>
      <w:r>
        <w:rPr/>
        <w:t>形的绿竹马槽，光影动静把空间切割得灵动开阔。三块砖最让人惊艳的就是室内装饰了，用张扬摩登的现代语言表达着传统文化的魅力。主人把现代和传统的融合做得天衣无缝，水到渠成。贵重的红豆砂太师椅和色彩明快的沙发，文门神和象征华盖的阳伞，</w:t>
      </w:r>
      <w:r>
        <w:rPr/>
        <w:t>PRADA</w:t>
      </w:r>
      <w:r>
        <w:rPr/>
        <w:t>霸气十足的长沙发和传统意味的屏风椅，统统组合得如此和谐巧妙。</w:t>
      </w:r>
    </w:p>
    <w:p>
      <w:pPr>
        <w:pStyle w:val="Normal"/>
        <w:rPr/>
      </w:pPr>
      <w:r>
        <w:rPr/>
        <w:t>我们接着往前走，现在我们来到的是窄巷子</w:t>
      </w:r>
      <w:r>
        <w:rPr/>
        <w:t>21</w:t>
      </w:r>
      <w:r>
        <w:rPr/>
        <w:t>号“点醉”酒吧，它的主人是四个</w:t>
      </w:r>
      <w:r>
        <w:rPr/>
        <w:t>80</w:t>
      </w:r>
      <w:r>
        <w:rPr/>
        <w:t>后。“花渐半开，酒至微醺，情之初动”，是他们对这个院子的诠释也是对人生的一种理解吧。“过犹不及”是中国古人对享受人生乐趣的提示：不过度纵容，不小气节制，有一点醉便恰到好处，万种风情。于是四个年轻人把他们的态度带进了窄巷子</w:t>
      </w:r>
      <w:r>
        <w:rPr/>
        <w:t>21</w:t>
      </w:r>
      <w:r>
        <w:rPr/>
        <w:t>号院并用了自己的表达方式：中式骨架，后现代的面孔，填充以艳丽的酒红色。这里有</w:t>
      </w:r>
      <w:r>
        <w:rPr/>
        <w:t>1000</w:t>
      </w:r>
      <w:r>
        <w:rPr/>
        <w:t>多种红酒，其中</w:t>
      </w:r>
      <w:r>
        <w:rPr/>
        <w:t>600</w:t>
      </w:r>
      <w:r>
        <w:rPr/>
        <w:t>多种来自法国。点醉真像是一杯年轻的红酒，带着葡萄适度的芬芳，和一种清爽的甘甜。就像不要单纯的以年份判断红酒一样，也不要以年代分层判断格调。点醉是窄巷子第一个开起来的酒吧，这也是成都第一个提出</w:t>
      </w:r>
      <w:r>
        <w:rPr/>
        <w:t>24</w:t>
      </w:r>
      <w:r>
        <w:rPr/>
        <w:t>小时营业的酒吧，它提供了一种成熟、轻松而游刃有余的时尚态度。游客朋友们如果有兴致稍后也可以来这里体味一下点醉的滋味。</w:t>
      </w:r>
    </w:p>
    <w:p>
      <w:pPr>
        <w:pStyle w:val="Normal"/>
        <w:rPr/>
      </w:pPr>
      <w:r>
        <w:rPr/>
        <w:t>现在我们接着逛下去吧。</w:t>
      </w:r>
    </w:p>
    <w:p>
      <w:pPr>
        <w:pStyle w:val="Normal"/>
        <w:rPr/>
      </w:pPr>
      <w:r>
        <w:rPr/>
        <w:t>这里是窄巷子</w:t>
      </w:r>
      <w:r>
        <w:rPr/>
        <w:t>30</w:t>
      </w:r>
      <w:r>
        <w:rPr/>
        <w:t>号瓦尔登，它是当年传教士居住的院落，保留得相当完整。当然这种缘分也来自主人黎氏兄弟的用心。当年远在美国的哈佛博士，一得知宽窄巷子的改造，便专程飞回成都。高大爽朗的格局，更有北方建筑的明快感，欧洲风情更是增加了恰当的优雅。黎氏兄弟不用加入太多的复杂元素，保留着这种素朴大气的西洋风范。便成就了当年梭罗所描述的《瓦尔登湖》的气质。试想入夜落座于后院的树下，四合院的温暖情绪，夹杂着现代的浪漫，想必会让大家对已经熟悉的宽窄巷子多了一份新的感受吧。</w:t>
      </w:r>
    </w:p>
    <w:p>
      <w:pPr>
        <w:pStyle w:val="Normal"/>
        <w:rPr/>
      </w:pPr>
      <w:r>
        <w:rPr/>
        <w:t>好了，宽巷子窄巷子我们逛得差不多了，现在我带大家去看看提得不多的井巷子。</w:t>
      </w:r>
    </w:p>
    <w:p>
      <w:pPr>
        <w:pStyle w:val="Normal"/>
        <w:rPr/>
      </w:pPr>
      <w:r>
        <w:rPr/>
        <w:t>井巷子在清朝满城时叫如意胡同，后来因为巷北有明德坊，所以又称明德胡同。辛亥革命后改为井巷子，并沿用至今。关于井巷子的名字，也是有来历的，顾名思义这条巷子因井得名，井在哪呢</w:t>
      </w:r>
      <w:r>
        <w:rPr/>
        <w:t>?</w:t>
      </w:r>
      <w:r>
        <w:rPr/>
        <w:t>走到那的时候我再告诉你。</w:t>
      </w:r>
    </w:p>
    <w:p>
      <w:pPr>
        <w:pStyle w:val="Normal"/>
        <w:rPr/>
      </w:pPr>
      <w:r>
        <w:rPr/>
        <w:t>井巷子主要就是成都的新生活区域酒吧区，这里是成都的夜晚最热闹的地方，是华灯初上的成都风华，是笑靥如花的芙蓉女子，井巷子，是老成都的“新生活”。</w:t>
      </w:r>
    </w:p>
    <w:p>
      <w:pPr>
        <w:pStyle w:val="Normal"/>
        <w:rPr/>
      </w:pPr>
      <w:r>
        <w:rPr/>
        <w:t>井巷子其实只有半条，它的两侧一侧是成都的新生活酒吧区，一侧是成都</w:t>
      </w:r>
      <w:r>
        <w:rPr/>
        <w:t>400</w:t>
      </w:r>
      <w:r>
        <w:rPr/>
        <w:t>米的文化墙。这是全国唯一以砖为载体的博物墙，成都历史浓缩于此。成都在重建宽窄巷子时，征集到四万块不同年代的砖，在井巷子路南侧，沿街用这些砖垒砌砖墙，砖墙中镶嵌喷绘照片，喷绘照片中又有浮雕，筑成一道展示老成都历史、文化、民俗长卷的文化墙。</w:t>
      </w:r>
    </w:p>
    <w:p>
      <w:pPr>
        <w:pStyle w:val="Normal"/>
        <w:rPr/>
      </w:pPr>
      <w:r>
        <w:rPr/>
        <w:t>大家在文化墙上可以看到，昔日老成都的生活景象。老成都人们坐在院子里三五成群，泡一杯盖碗茶，享受着柔和的阳光，翻翻报纸，摆摆龙门阵，偶尔端起茶碗扎上一口，说天到地。巷子里，等着三轮车叫卖的小贩，一车的蔬菜，雨天里卖菜人穿着雨衣穿梭于宁静的小巷，叫卖声清脆爽朗。几个老人家中屋檐下，下着象棋，逗弄着笼子里的画眉鸟。街坊在巷子里走过的背影</w:t>
      </w:r>
      <w:r>
        <w:rPr/>
        <w:t>......</w:t>
      </w:r>
    </w:p>
    <w:p>
      <w:pPr>
        <w:pStyle w:val="Normal"/>
        <w:rPr/>
      </w:pPr>
      <w:r>
        <w:rPr/>
        <w:t>老成都，光是这三个字就给我们留下无限的遐想，它是一种情结，人内心的一种渴望吧。我想大家也应该跟我有同感吧。</w:t>
      </w:r>
    </w:p>
    <w:p>
      <w:pPr>
        <w:pStyle w:val="Normal"/>
        <w:rPr/>
      </w:pPr>
      <w:r>
        <w:rPr/>
        <w:t>好了，我给大家介绍得差不多了，接下来的时间呢，就由游客朋友们自由支配，好好地享受下成都的慢生活吧。</w:t>
      </w:r>
      <w:r>
        <w:rPr/>
        <w:t>11</w:t>
      </w:r>
      <w:r>
        <w:rPr/>
        <w:t>点的时候我会在下车的地方等候大家。希望大家玩得开心尽兴，但也不要忘了时间哦。</w:t>
      </w:r>
    </w:p>
    <w:p>
      <w:pPr>
        <w:pStyle w:val="Heading3"/>
        <w:rPr/>
      </w:pPr>
      <w:bookmarkStart w:id="1" w:name="下一页更多成都导游词"/>
      <w:r>
        <w:rPr>
          <w:b/>
        </w:rPr>
        <w:t>下一页更多“成都导游词”</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