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短的分手信怎么写"/>
      <w:r>
        <w:rPr/>
        <w:t>很短的分手信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