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转让技术合同模板"/>
      <w:r>
        <w:rPr/>
        <w:t>实用转让技术合同模板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，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，身份证号：</w:t>
      </w:r>
    </w:p>
    <w:p>
      <w:pPr>
        <w:pStyle w:val="Normal"/>
        <w:rPr/>
      </w:pPr>
      <w:r>
        <w:rPr/>
        <w:t>甲乙双方根据自愿互利的原则协商一致，特订立本合同，以便双方共同遵守。</w:t>
      </w:r>
    </w:p>
    <w:p>
      <w:pPr>
        <w:pStyle w:val="Normal"/>
        <w:rPr/>
      </w:pPr>
      <w:r>
        <w:rPr/>
        <w:t>一、转让内容甲方同意将其自有的技术有偿转让给乙方使用，乙方同意向甲方支付相应费用以获得该技术。</w:t>
      </w:r>
    </w:p>
    <w:p>
      <w:pPr>
        <w:pStyle w:val="Normal"/>
        <w:rPr/>
      </w:pPr>
      <w:r>
        <w:rPr/>
        <w:t>二、技术指标甲方承诺其转让之技术应达到如下技术指标</w:t>
      </w:r>
      <w:r>
        <w:rPr/>
        <w:t>:</w:t>
      </w:r>
      <w:r>
        <w:rPr/>
        <w:t>该项技术的参数和依赖该技术所生产出之产品的质量指标，应当符合国家规定的质量标准，并符合该领域中产品的通常质量标准和要求。</w:t>
      </w:r>
    </w:p>
    <w:p>
      <w:pPr>
        <w:pStyle w:val="Normal"/>
        <w:rPr/>
      </w:pPr>
      <w:r>
        <w:rPr/>
        <w:t>三、转让费用及支付</w:t>
      </w:r>
    </w:p>
    <w:p>
      <w:pPr>
        <w:pStyle w:val="Normal"/>
        <w:rPr/>
      </w:pPr>
      <w:r>
        <w:rPr/>
        <w:t>1</w:t>
      </w:r>
      <w:r>
        <w:rPr/>
        <w:t>、经双方协商确定，乙方就本次技术转让共向甲方支付转让费用人民币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转让费用由乙方分期支付甲方，具体支付时间如下：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按照合同约定，及时支付技术转让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前，将该技术的全部资料</w:t>
      </w:r>
      <w:r>
        <w:rPr/>
        <w:t>(</w:t>
      </w:r>
      <w:r>
        <w:rPr/>
        <w:t>包括但不限于源代码、全套技术文件、技术参数等</w:t>
      </w:r>
      <w:r>
        <w:rPr/>
        <w:t>)</w:t>
      </w:r>
      <w:r>
        <w:rPr/>
        <w:t>交付给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交付以上全部技术资料后，应根据乙方要求，负责指导乙方完成该技术所应用产品的设计、制造和调试工作，直至乙方能够独立生产、调试出符合国家及该行业质量标准的产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保证其所转让之技术，属于其自身合法所有，其有权决定将该技术以本协议约定之价格和条件转让给乙方，本次转让不存在任何侵犯他人知识产权或其他权利之情形。</w:t>
      </w:r>
    </w:p>
    <w:p>
      <w:pPr>
        <w:pStyle w:val="Normal"/>
        <w:rPr/>
      </w:pPr>
      <w:r>
        <w:rPr/>
        <w:t>五、乙方的权利义务</w:t>
      </w:r>
    </w:p>
    <w:p>
      <w:pPr>
        <w:pStyle w:val="Normal"/>
        <w:rPr/>
      </w:pPr>
      <w:r>
        <w:rPr/>
        <w:t>1</w:t>
      </w:r>
      <w:r>
        <w:rPr/>
        <w:t>、有权要求甲方在约定时间内交付全部技术转让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权要求乙方及时指导其完成该技术所应用产品的设计、制造和调试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因甲方原因导致乙方对第三人承担侵犯知识产权等民事责任的，乙方有权就上述全部损失向甲方进行追偿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本合同自双方签订之日起生效，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